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Journal SansSerif;Arial" w:hAnsi="Journal SansSerif;Arial" w:cs="Journal SansSerif;Arial"/>
          <w:b/>
          <w:b/>
          <w:sz w:val="22"/>
        </w:rPr>
      </w:pPr>
      <w:r>
        <w:rPr>
          <w:rFonts w:cs="Journal SansSerif;Arial" w:ascii="Journal SansSerif;Arial" w:hAnsi="Journal SansSerif;Arial"/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Journal SansSerif;Arial" w:cs="Journal SansSerif;Arial" w:ascii="Journal SansSerif;Arial" w:hAnsi="Journal SansSerif;Arial"/>
          <w:b/>
          <w:sz w:val="22"/>
        </w:rPr>
        <w:t xml:space="preserve"> 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Администрация Ковардицкого сельского поселения сообщает о возможности предоставления гражданам земельных участков, расположенных н</w:t>
      </w:r>
      <w:r>
        <w:rPr>
          <w:sz w:val="28"/>
          <w:szCs w:val="28"/>
        </w:rPr>
        <w:t xml:space="preserve">а территории Ковардицкого сельского поселения, </w:t>
      </w:r>
      <w:r>
        <w:rPr>
          <w:rFonts w:eastAsia="Arial Unicode MS" w:cs="Tahoma"/>
          <w:sz w:val="28"/>
          <w:szCs w:val="28"/>
          <w:lang w:eastAsia="zxx" w:bidi="zxx"/>
        </w:rPr>
        <w:t>находящихся до разграничения государственной собственности, свободных от  прав третьих лиц.</w:t>
      </w:r>
    </w:p>
    <w:p>
      <w:pPr>
        <w:pStyle w:val="Normal"/>
        <w:ind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14"/>
        <w:gridCol w:w="2097"/>
        <w:gridCol w:w="1710"/>
        <w:gridCol w:w="1779"/>
        <w:gridCol w:w="1761"/>
      </w:tblGrid>
      <w:tr>
        <w:trPr>
          <w:trHeight w:val="1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№</w:t>
            </w:r>
            <w:r>
              <w:rPr>
                <w:rFonts w:eastAsia="Times New Roman" w:cs="Times New Roman"/>
                <w:szCs w:val="24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szCs w:val="24"/>
                <w:lang w:eastAsia="zxx" w:bidi="zxx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Адрес (описание местоположения)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земельного учас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Кадастровый номер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Площадь земельного участка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Разрешенное использование земельного участ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Кадастровая стоимость земельного участка (руб.)</w:t>
            </w:r>
          </w:p>
        </w:tc>
      </w:tr>
      <w:tr>
        <w:trPr>
          <w:trHeight w:val="1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Владимирская обл., Муромский р-н, МО Ковардицкое с/п, с. Панфилово, ул. Школь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33:15:001701:20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179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Для ведения личного подсобного хозяй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289674,98</w:t>
            </w:r>
          </w:p>
        </w:tc>
      </w:tr>
      <w:tr>
        <w:trPr>
          <w:trHeight w:val="1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Владимирская обл., Муромский р-н, МО Ковардицкое с/п, с. Панфилово, ул. Школь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/>
                <w:szCs w:val="24"/>
                <w:lang w:eastAsia="zxx" w:bidi="zxx"/>
              </w:rPr>
              <w:t>33:15:001701:20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188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Для ведения личного подсобного хозяй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304005,76</w:t>
            </w:r>
          </w:p>
        </w:tc>
      </w:tr>
      <w:tr>
        <w:trPr>
          <w:trHeight w:val="1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Владимирская обл., Муромский р-н, МО Ковардицкое с/п, с. Панфилово, ул. Школь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33:15:001701:20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178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Для ведения личного подсобного хозяй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287742,74</w:t>
            </w:r>
          </w:p>
        </w:tc>
      </w:tr>
      <w:tr>
        <w:trPr>
          <w:trHeight w:val="1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Владимирская обл., Муромский р-н, МО Ковардицкое с/п, с. Панфилово, ул. Школь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33:15:001701:20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15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Для ведения личного подсобного хозяй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247809,78</w:t>
            </w:r>
          </w:p>
        </w:tc>
      </w:tr>
      <w:tr>
        <w:trPr>
          <w:trHeight w:val="1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Владимирская обл., Муромский р-н, МО Ковардицкое с/п, с. Панфилово, ул. Школь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33:15:001701:20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18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Для ведения личного подсобного хозяй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304327,8</w:t>
            </w:r>
          </w:p>
        </w:tc>
      </w:tr>
      <w:tr>
        <w:trPr>
          <w:trHeight w:val="1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Владимирская обл., Муромский р-н, МО Ковардицкое с/п, с. Панфилово, ул. Школь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33:15:001701:20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16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Для ведения личного подсобного хозяй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268903,4</w:t>
            </w:r>
          </w:p>
        </w:tc>
      </w:tr>
      <w:tr>
        <w:trPr>
          <w:trHeight w:val="1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Владимирская обл., Муромский р-н, МО Ковардицкое с/п, с. Панфилово, ул. Школь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33:15:001701:20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299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Для ведения личного подсобного хозяй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481771,84</w:t>
            </w:r>
          </w:p>
        </w:tc>
      </w:tr>
      <w:tr>
        <w:trPr>
          <w:trHeight w:val="1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Владимирская обл., Муромский р-н, МО Ковардицкое с/п, с. Панфилово, ул. Школь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33:15:001701:20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15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Для ведения личного подсобного хозяй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243140,2</w:t>
            </w:r>
          </w:p>
        </w:tc>
      </w:tr>
      <w:tr>
        <w:trPr>
          <w:trHeight w:val="1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Владимирская обл., Муромский р-н, МО Ковардицкое с/п, с. Стригино, ул. Совхоз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33:15:001503:6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1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Приусадебный участок личного подсобного хозяй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155040</w:t>
            </w:r>
          </w:p>
        </w:tc>
      </w:tr>
      <w:tr>
        <w:trPr>
          <w:trHeight w:val="1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Владимирская обл., Муромский р-н, МО Ковардицкое с/п, с. Стригино, ул. Совхоз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33:15:001503:6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1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Приусадебный участок личного подсобного хозяй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155040</w:t>
            </w:r>
          </w:p>
        </w:tc>
      </w:tr>
      <w:tr>
        <w:trPr>
          <w:trHeight w:val="1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Владимирская обл., Муромский р-н, МО Ковардицкое с/п, с. Стригино, ул. Совхоз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33:15:001503:6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1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Приусадебный участок личного подсобного хозяй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134368</w:t>
            </w:r>
          </w:p>
        </w:tc>
      </w:tr>
      <w:tr>
        <w:trPr>
          <w:trHeight w:val="1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Владимирская обл., Муромский р-н, МО Ковардицкое с/п, д. Иваньково, ул. Школь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33:15:001520:5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31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Для ведения личного подсобного хозяй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410030,79</w:t>
            </w:r>
          </w:p>
        </w:tc>
      </w:tr>
      <w:tr>
        <w:trPr>
          <w:trHeight w:val="1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Владимирская обл., Муромский р-н, МО Ковардицкое с/п, д. Иваньково, ул. Школь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33:15:001520:5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49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Для ведения личного подсобного хозяй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650612,10</w:t>
            </w:r>
          </w:p>
        </w:tc>
      </w:tr>
      <w:tr>
        <w:trPr>
          <w:trHeight w:val="1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Владимирская обл., Муромский р-н, МО Ковардицкое с/п, д. Иваньково, ул. Школь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33:15:001520:5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40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Для ведения личного подсобного хозяй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536853,96</w:t>
            </w:r>
          </w:p>
        </w:tc>
      </w:tr>
      <w:tr>
        <w:trPr>
          <w:trHeight w:val="1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Владимирская обл., Муромский р-н, МО Ковардицкое с/п, д. Иваньково, ул. Школь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33:15:001520:5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35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Для ведения личного подсобного хозяй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Cs w:val="24"/>
                <w:lang w:eastAsia="zxx" w:bidi="zxx"/>
              </w:rPr>
            </w:pPr>
            <w:r>
              <w:rPr>
                <w:rFonts w:eastAsia="Arial Unicode MS" w:cs="Tahoma"/>
                <w:szCs w:val="24"/>
                <w:lang w:eastAsia="zxx" w:bidi="zxx"/>
              </w:rPr>
              <w:t>466645,92</w:t>
            </w:r>
          </w:p>
        </w:tc>
      </w:tr>
    </w:tbl>
    <w:p>
      <w:pPr>
        <w:pStyle w:val="Normal"/>
        <w:ind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С заявлениями о предоставлении земельных участков обращаться по адресу: Владимирская область, г. Муром ул. Артема, д. 2, каб. 14, тел. 2-06-92.</w:t>
      </w:r>
    </w:p>
    <w:p>
      <w:pPr>
        <w:pStyle w:val="Normal"/>
        <w:ind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ind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525" w:leader="none"/>
        </w:tabs>
        <w:ind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Heading1"/>
        <w:tabs>
          <w:tab w:val="left" w:pos="0" w:leader="none"/>
          <w:tab w:val="left" w:pos="4035" w:leader="none"/>
        </w:tabs>
        <w:ind w:left="0" w:right="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67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Sans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35" w:leader="none"/>
      </w:tabs>
      <w:ind w:left="0" w:right="0" w:hanging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035" w:leader="none"/>
      </w:tabs>
      <w:ind w:left="0" w:right="0"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00:00Z</dcterms:created>
  <dc:creator>KUMI</dc:creator>
  <dc:description/>
  <cp:keywords/>
  <dc:language>en-US</dc:language>
  <cp:lastModifiedBy>User</cp:lastModifiedBy>
  <cp:lastPrinted>2015-04-03T13:25:00Z</cp:lastPrinted>
  <dcterms:modified xsi:type="dcterms:W3CDTF">2015-10-29T06:00:00Z</dcterms:modified>
  <cp:revision>2</cp:revision>
  <dc:subject/>
  <dc:title>АДМИНИСТРАЦИЯ</dc:title>
</cp:coreProperties>
</file>