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 xml:space="preserve">МУНИЦИПАЛЬНОГО ОБРАЗОВАНИЯ  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ВАРДИЦКОЕ 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jc w:val="center"/>
        <w:rPr>
          <w:rFonts w:ascii="Journal SansSerif;Arial" w:hAnsi="Journal SansSerif;Arial" w:cs="Journal SansSerif;Arial"/>
          <w:b/>
          <w:b/>
          <w:spacing w:val="160"/>
          <w:sz w:val="40"/>
          <w:lang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eastAsia="ru-RU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empora LGC Uni;Times New Roman" w:cs="Tempora LGC Uni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5.12.2023                                                                                                  № 8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/>
      </w:pPr>
      <w:r>
        <w:rPr>
          <w:i/>
        </w:rPr>
        <w:t>Об утверждении Программы профилактики рисков причинения  вреда (ущерба) охраняемым законом ценностям в сфере муниципального жилищного контроля на территории муниципального образования Ковардицкое Муромского района на 2024 год</w:t>
      </w:r>
    </w:p>
    <w:p>
      <w:pPr>
        <w:pStyle w:val="Normal"/>
        <w:rPr/>
      </w:pPr>
      <w:r>
        <w:rPr/>
      </w:r>
    </w:p>
    <w:p>
      <w:pPr>
        <w:pStyle w:val="Standard"/>
        <w:jc w:val="both"/>
        <w:rPr/>
      </w:pPr>
      <w:r>
        <w:rPr>
          <w:rFonts w:eastAsia="Tempora LGC Uni;Times New Roman" w:cs="Tempora LGC Uni;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Textbody1"/>
        <w:spacing w:before="0" w:after="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у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Ковардицкое Муромского района на 2024  год согласно приложению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 w:before="120" w:after="0"/>
        <w:ind w:right="2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 вступает в силу с даты его подписания и              </w:t>
      </w:r>
      <w:r>
        <w:rPr>
          <w:sz w:val="28"/>
        </w:rPr>
        <w:t>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Style w:val="Style15"/>
        </w:rPr>
        <w:t>Глава администрации</w:t>
      </w:r>
    </w:p>
    <w:p>
      <w:pPr>
        <w:pStyle w:val="Standard"/>
        <w:jc w:val="both"/>
        <w:rPr/>
      </w:pPr>
      <w:r>
        <w:rPr>
          <w:rStyle w:val="Style15"/>
        </w:rPr>
        <w:t>муниципального образования</w:t>
        <w:tab/>
        <w:tab/>
        <w:tab/>
        <w:tab/>
        <w:tab/>
        <w:t xml:space="preserve">        В.В. Данилов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hanging="0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i/>
          <w:i/>
        </w:rPr>
      </w:pPr>
      <w:r>
        <w:rPr>
          <w:i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i/>
          <w:i/>
        </w:rPr>
      </w:pPr>
      <w:r>
        <w:rPr>
          <w:i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i/>
          <w:i/>
        </w:rPr>
      </w:pPr>
      <w:r>
        <w:rPr>
          <w:i/>
        </w:rPr>
        <w:t>от 15.12.203 № 853</w:t>
      </w:r>
    </w:p>
    <w:p>
      <w:pPr>
        <w:pStyle w:val="ConsPlusNormal"/>
        <w:widowControl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PlusNormal"/>
        <w:widowControl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Ковардицкое Муромского района (далее - Программа) разработана в целях</w:t>
      </w:r>
      <w:r>
        <w:rPr>
          <w:color w:val="000000"/>
          <w:sz w:val="28"/>
          <w:szCs w:val="28"/>
        </w:rPr>
        <w:t xml:space="preserve"> предупреждения нарушений</w:t>
        <w:br/>
        <w:t xml:space="preserve">юридическими лицами, индивидуальными предпринимателями и гражданами </w:t>
        <w:br/>
        <w:t>(далее контролируемые лица) обязательных требований жилищного</w:t>
        <w:br/>
        <w:t>законодательства и снижения рисков причинения вреда (ущерба)</w:t>
        <w:br/>
        <w:t>охраняемым законом ценностям, разъяснения подконтрольным субъектам</w:t>
        <w:br/>
        <w:t>обязательных требований жилищного законодательства в отношении объектов жилищных отношений.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9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6969"/>
      </w:tblGrid>
      <w:tr>
        <w:trPr/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Ковардицкое Муромского  района Владимирской области на 2024 г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1 июля 2020 г.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вардицкое Муромского района</w:t>
            </w:r>
          </w:p>
        </w:tc>
      </w:tr>
      <w:tr>
        <w:trPr>
          <w:trHeight w:val="455" w:hRule="atLeast"/>
        </w:trPr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стимулирование добросовестного соблюдения обязательных требований контролируемыми лицами;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укрепление системы профилактики нарушений обязательных требований;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формирование единого понимания обязательных требований законодательства у всех участников контрольной деятельност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рисков причинения вреда охраняемым законом ценностям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правосознания и правовой культуры </w:t>
              <w:br/>
              <w:t xml:space="preserve">контролируемых лиц. </w:t>
              <w:br/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текущего состояния осуществления муниципального жилищного контроля, описание текущего уровня развития профилактической деятельности, характеристика проблем, на решение</w:t>
        <w:br/>
        <w:t xml:space="preserve">которых направлена Программа 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ab/>
        <w:t>2.1. Муниципальный жилищный контроль осуществляется администрацией Муниципального образования Ковардицкое Муромского района в соответствии со статьей 20 Жилищного кодекса Российской Федерации в отношении  жилищного фонда, расположенного на территории Муниципального образования Ковардицкое Муромского  района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2. Предметом муниципального жилищного контроля на территории Муниципального образования Ковардицкое Муромского района является: соблюдение юридическими лицами, индивидуальными предпринимателями и гражданами обязательных требований установленных жилищным законодательством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одательством об энергосбережении и о повышении энергетической эффективности в отношении жилищного фонда муниципального образования Ковардицкое Муромского  района (далее – обязательных требований), </w:t>
        <w:tab/>
        <w:t xml:space="preserve">в том числе </w:t>
      </w:r>
      <w:r>
        <w:rPr>
          <w:rFonts w:cs="Times New Roman" w:ascii="Times New Roman" w:hAnsi="Times New Roman"/>
          <w:bCs/>
          <w:sz w:val="28"/>
          <w:szCs w:val="28"/>
        </w:rPr>
        <w:t>требований к: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использованию и сохранности жилищного фонда;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жилым помещениям, их использованию и содержанию;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 использованию и содержанию общего имущества собственников помещений в многоквартирных домах;  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ю фондов капитального ремонта;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rFonts w:cs="Times New Roman" w:ascii="Times New Roman" w:hAnsi="Times New Roman"/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ю доступности для инвалидов помещений в многоквартирных домах;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оставлению жилых помещений в наемных домах социального использования;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ил: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технического состояния и использования муниципального  жилищного фонда,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я в установленные законодательством сроки работ по содержанию и ремонту жилого помещения;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по соблюдению правил пользования муниципальными помещениями нанимателями,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использования жилого или нежилого помещения по их целевому назначению;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проведения своевременной подготовки помещений к сезонной эксплуатации в соответствии с установленными требованиями;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предоставления коммунальных услуг в жилых или нежилых помещениях; контроль по наличию в многоквартирных домах приборов учета энергоресурсов (общедомовых и индивидуальных)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метом муниципального контроля является также исполнение </w:t>
        <w:br/>
        <w:t>решений, принимаемых по результатам контрольных мероприятий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3. Основной задачей муниципального жилищного контроля при </w:t>
        <w:br/>
        <w:t xml:space="preserve">реализации полномочий в сфере муниципального жилищного контроля </w:t>
        <w:br/>
        <w:t>являются максимальное сохранение жилищного фонда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4. Муниципальный жилищный контроль на территории Муниципального образования Ковардицкое Муромского района осуществляется в соответствии с Жилищным кодексом Российской Федерации, Федеральным законом от 06.10.2003 No 131-ФЗ «Об общих принципах организации местного самоуправления в Российской Федерации»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о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Цели и задачи реализации Программы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Целями Программы являются: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стимулирование добросовестного соблюдения обязательных требований контролируемыми лицами;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  Задачами Программы являются: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укрепление системы профилактики нарушений обязательных требований;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мероприятий по профилактике нарушений жилищного</w:t>
        <w:br/>
        <w:t>законодательства на 2024 год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3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4678"/>
        <w:gridCol w:w="2117"/>
        <w:gridCol w:w="2419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мероприятия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(периодичность)  проведения мероприятия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9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туализация и размещение в сети "Интернет" на официальном сайте администрации муниципального образования Кровардицкое Муромского  района: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;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перечня индикаторов риска нарушения обязательных требований; </w:t>
              <w:br/>
              <w:t>в) программы профилактики рисков  причинения вреда (ущерба) охраняемым законом ценностям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муниципального контроля</w:t>
            </w:r>
          </w:p>
        </w:tc>
      </w:tr>
      <w:tr>
        <w:trPr/>
        <w:tc>
          <w:tcPr>
            <w:tcW w:w="99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бъявление предостережения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наличия у контрольного</w:t>
              <w:br/>
              <w:t>органа сведений о готовящихся</w:t>
              <w:br/>
              <w:t>нарушениях обязательных</w:t>
              <w:br/>
              <w:t>требований или признаках</w:t>
              <w:br/>
              <w:t>нарушений обязательных</w:t>
              <w:br/>
              <w:t>требований и (или) в случае</w:t>
              <w:br/>
              <w:t>отсутствия подтвержденных</w:t>
              <w:br/>
              <w:t>данных о том, что нарушение</w:t>
              <w:br/>
              <w:t>обязательных требований</w:t>
              <w:br/>
              <w:t>причинило вред (ущерб)</w:t>
              <w:br/>
              <w:t>охраняемым законом ценностям</w:t>
              <w:br/>
              <w:t>либо создало угрозу причинения</w:t>
              <w:br/>
              <w:t>вреда (ущерба) охраняемым</w:t>
              <w:br/>
              <w:t>законом ценностям орган</w:t>
              <w:br/>
              <w:t>контроля объявляет</w:t>
              <w:br/>
              <w:t>контролируемому лицу</w:t>
              <w:br/>
              <w:t>предостережение о</w:t>
              <w:br/>
              <w:t>недопустимости нарушения</w:t>
              <w:br/>
              <w:t>обязательных требований и</w:t>
              <w:br/>
              <w:t>предлагает принять меры по</w:t>
              <w:br/>
              <w:t>обеспечению соблюдения обязательных требовани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ри наличии основания)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муниципального контроля</w:t>
            </w:r>
          </w:p>
        </w:tc>
      </w:tr>
      <w:tr>
        <w:trPr/>
        <w:tc>
          <w:tcPr>
            <w:tcW w:w="99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онсультирование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ирование контролируемых лиц и их представителей по вопросам, связанным с организацией и осуществлением муниципального жилищного контроля: порядок проведения контрольных мероприятий; порядок осуществления профилактических мероприятий; порядок принятия решений по итогам контрольных мероприятий; порядок обжалования решений контрольного органа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и проведения контрольных мероприятий.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роводи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 также посредством размещения на официальном сайте письменного разъяснения. Письменное консультирование осуществляется по  вопросу порядка обжалования решений Контрольного органа, а также при поступлении запроса о предоставлении письменного ответа.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ри необходимости)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муниципального контроля</w:t>
            </w:r>
          </w:p>
        </w:tc>
      </w:tr>
      <w:tr>
        <w:trPr/>
        <w:tc>
          <w:tcPr>
            <w:tcW w:w="99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офилактический визит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ческая беседа проводится по месту 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илактический визит проводится по согласованию с контролируемыми лицами,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равлением контролируемому лицу уведомления в срок до 5 рабочих дней до даты его проведения. 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филактического визита оформляются актом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муниципального контроля</w:t>
            </w:r>
          </w:p>
        </w:tc>
      </w:tr>
      <w:tr>
        <w:trPr/>
        <w:tc>
          <w:tcPr>
            <w:tcW w:w="99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бобщение правоприменительной практики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рганизации и проведения муниципального жилищного контроля,  размещение на официальном сайте муниципального образования Ковардицкое Муромского района  в информационно-телекоммуникационной сети "Интернет".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лада с результатами обобщения правоприменительной практики, с публичным обсуждением проекта доклада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года, следующего за отчетным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муниципального контроля</w:t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Показатели результативности и эффективности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ab/>
        <w:tab/>
      </w:r>
    </w:p>
    <w:tbl>
      <w:tblPr>
        <w:tblW w:w="9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4"/>
        <w:gridCol w:w="5241"/>
        <w:gridCol w:w="3684"/>
      </w:tblGrid>
      <w:tr>
        <w:trPr>
          <w:trHeight w:val="42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Tempora LGC Uni;Times New Roman" w:cs="Tempora LGC Uni;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195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. 3 ст. 46 Федерального закона от 31 июля 2021 г.   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%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 от запланированных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13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лиц, удовлетворённых консультированием в общем количестве лиц, обратившихся за консультацией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/>
      </w:pPr>
      <w:r>
        <w:rPr/>
        <w:t>Для оценки эффективности и результативности Программы используются следующие оценки показателе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70"/>
        <w:gridCol w:w="2355"/>
        <w:gridCol w:w="2379"/>
      </w:tblGrid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значение  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rFonts w:eastAsia="Tempora LGC Uni;Times New Roman" w:cs="Tempora LGC Uni;Times New Roman"/>
                <w:b/>
              </w:rPr>
              <w:t xml:space="preserve">       </w:t>
            </w:r>
            <w:r>
              <w:rPr>
                <w:b/>
              </w:rPr>
              <w:t>показ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нет   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rFonts w:eastAsia="Tempora LGC Uni;Times New Roman" w:cs="Tempora LGC Uni;Times New Roman"/>
                <w:b/>
              </w:rPr>
              <w:t xml:space="preserve">  </w:t>
            </w:r>
            <w:r>
              <w:rPr>
                <w:b/>
              </w:rPr>
              <w:t>откло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отклонение  </w:t>
            </w:r>
          </w:p>
          <w:p>
            <w:pPr>
              <w:pStyle w:val="Normal"/>
              <w:overflowPunct w:val="false"/>
              <w:autoSpaceDE w:val="false"/>
              <w:ind w:firstLine="567"/>
              <w:rPr>
                <w:b/>
                <w:b/>
              </w:rPr>
            </w:pPr>
            <w:r>
              <w:rPr>
                <w:b/>
              </w:rPr>
              <w:t>больше 2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empora LGC Uni;Times New Roman" w:cs="Tempora LGC Uni;Times New Roman"/>
                <w:b/>
              </w:rPr>
              <w:t xml:space="preserve">   </w:t>
            </w:r>
            <w:r>
              <w:rPr>
                <w:b/>
              </w:rPr>
              <w:t xml:space="preserve">отклонение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rFonts w:eastAsia="Tempora LGC Uni;Times New Roman" w:cs="Tempora LGC Uni;Times New Roman"/>
                <w:b/>
              </w:rPr>
              <w:t xml:space="preserve">   </w:t>
            </w:r>
            <w:r>
              <w:rPr>
                <w:b/>
              </w:rPr>
              <w:t>больше 50 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/>
            </w:pPr>
            <w:r>
              <w:rPr/>
              <w:t>оце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высокая эффективно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удовлетворительная эффектив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низкая эффектив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 LGC Uni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 SansSerif">
    <w:altName w:val="Arial"/>
    <w:charset w:val="0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empora LGC Uni;Times New Roman" w:hAnsi="Tempora LGC Uni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ПА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empora LGC Uni;Times New Roman" w:hAnsi="Tempora LGC Uni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07:00Z</dcterms:created>
  <dc:creator>k11746</dc:creator>
  <dc:description/>
  <cp:keywords/>
  <dc:language>en-US</dc:language>
  <cp:lastModifiedBy>k11746</cp:lastModifiedBy>
  <cp:lastPrinted>2023-12-18T13:34:00Z</cp:lastPrinted>
  <dcterms:modified xsi:type="dcterms:W3CDTF">2023-12-18T12:41:00Z</dcterms:modified>
  <cp:revision>6</cp:revision>
  <dc:subject/>
  <dc:title/>
</cp:coreProperties>
</file>