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МУРОМСКОГО РАЙОНА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10.2018                                                                                                               № 40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Борьба с борщевиком Сосновского на территории муниципального образования Ковардицкое на 2019 -2023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          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» согласно  приложению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9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19 год и плановый период 2020 и 2021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Normal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6.10.2018  №  40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Борьба с  борщевиком Сосновского на территории муниципального образования 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  на 2019-2023 год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создание условий для недопущения распространения сорного растения борщевик Сосновского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кращение площадей распространения сорного растения борщевика Сосновского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очагов распространения борщевика Сосновского на территории муниципального образования Ковардицкое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ых участков, обработанная химическим способом для предотвращения распространения сорного растения борщевик Сосновского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9-2023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66,0 тыс. руб., в том числе: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66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____________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 26,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6,0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тыс. руб.;       </w:t>
              <w:br/>
              <w:t>- 2020 год –  30,0  тыс. 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3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0,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 30,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0,0 тыс. руб.; 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4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0,0 тыс. руб.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40,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предотвратить дальнейшее распространение и сократить площадь произрастания борщевика на территории муниципального образования Ковардицко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ыявление очагов распространения борщевика Сосновского на территории муниципального образования Ковардицкое;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щадь земельных участков, обработанная химическим способом для предотвра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9-2023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орьба с  борщевиком Сосновского на территории 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9-2023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овардиц</w:t>
      </w:r>
      <w:r>
        <w:rPr>
          <w:rFonts w:cs="Times New Roman" w:ascii="Times New Roman" w:hAnsi="Times New Roman"/>
          <w:sz w:val="28"/>
          <w:szCs w:val="28"/>
        </w:rPr>
        <w:t>кое на 2019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, га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, га</w:t>
            </w:r>
          </w:p>
        </w:tc>
      </w:tr>
    </w:tbl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8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орьба с борщевиком Сосновского на территории муниципального образова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9-2023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5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5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работ по обработке очагов распространения борщевика химическим способом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9 – 2023 годов (в один этап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несет ответственность за реализацию и конечные результаты муниципальной программы, рациональное использование выделяемых средств на ее выполн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реализации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поставленных задач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кращение очагов распространения и ликвидация сорного растения борщевик Сосновского на территории муниципального образования Ковардицкое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химическим способ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owner</cp:lastModifiedBy>
  <cp:lastPrinted>2018-10-16T09:12:00Z</cp:lastPrinted>
  <dcterms:modified xsi:type="dcterms:W3CDTF">2018-10-16T06:28:00Z</dcterms:modified>
  <cp:revision>793</cp:revision>
  <dc:subject/>
  <dc:title> </dc:title>
</cp:coreProperties>
</file>