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"/>
          <w:szCs w:val="2"/>
        </w:rPr>
      </w:pPr>
      <w:r>
        <w:rPr>
          <w:rFonts w:cs="Times New Roman" w:ascii="Times New Roman" w:hAnsi="Times New Roman"/>
          <w:spacing w:val="40"/>
          <w:sz w:val="2"/>
          <w:szCs w:val="2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08.02.2019                                                                                                    № 2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102" w:hanging="0"/>
        <w:jc w:val="both"/>
        <w:rPr>
          <w:i/>
          <w:i/>
          <w:sz w:val="24"/>
          <w:lang w:val="ru-RU" w:eastAsia="en-US"/>
        </w:rPr>
      </w:pPr>
      <w:r>
        <w:rPr>
          <w:bCs/>
          <w:i/>
          <w:sz w:val="24"/>
          <w:szCs w:val="24"/>
        </w:rPr>
        <w:t>Об утверждении сведений о численности муниципальных служащих администрации муниципального образования Ковардицкое Муромского района, работников муниципальных учреждений муниципального образования Ковардицкое и фактических расходах на оплату их труда за 2018 год</w:t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глашение между администрацией муниципального образования Ковардицкое Муромского района и администрацией Муромского района Владимирской области о передаче осуществления полномочий от 07.11.2016, Положением о бюджетном процессе в Ковардицком сельском поселении Муромского района, утвержденным решением Совета народных депутатов Ковардицкого сельского поселения от 29.08.2008 № 26 и руководствуясь Уставом муниципального образования Ковардицкое,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администрации муниципального образования Ковардицкое Муромского района, работников муниципальных учреждений муниципального образования Ковардицкое и фактических расходах на оплату их труда за 2018 год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народных депутатов мунципального образования Ковардицкое Муром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851"/>
        <w:rPr/>
      </w:pPr>
      <w:r>
        <w:rPr>
          <w:szCs w:val="28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35"/>
        <w:gridCol w:w="2433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3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>
          <w:b/>
          <w:sz w:val="22"/>
          <w:szCs w:val="22"/>
        </w:rPr>
        <w:t>СОГЛАСОВАНО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27"/>
      </w:tblGrid>
      <w:tr>
        <w:trPr>
          <w:trHeight w:val="858" w:hRule="atLeast"/>
        </w:trPr>
        <w:tc>
          <w:tcPr>
            <w:tcW w:w="5027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В. Григорьева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27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район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афонов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звание файла: 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Исп. М.А.Шашина, заведующий бюджетным отделом финансового управления администрации района. Дата создания </w:t>
      </w:r>
      <w:r>
        <w:rPr/>
        <w:fldChar w:fldCharType="begin"/>
      </w:r>
      <w:r>
        <w:rPr/>
        <w:instrText xml:space="preserve"> CREATEDATE \@"dd.MM.yyyy\ H:mm:ss" </w:instrText>
      </w:r>
      <w:r>
        <w:rPr/>
        <w:fldChar w:fldCharType="separate"/>
      </w:r>
      <w:r>
        <w:rPr/>
        <w:t>08.02.2019 14:04:00</w:t>
      </w:r>
      <w:r>
        <w:rPr/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93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lang w:val="ru-RU" w:eastAsia="en-US"/>
        </w:rPr>
        <w:t>Дело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93"/>
        <w:rPr>
          <w:sz w:val="16"/>
          <w:szCs w:val="16"/>
        </w:rPr>
      </w:pPr>
      <w:r>
        <w:rPr>
          <w:sz w:val="16"/>
          <w:szCs w:val="16"/>
        </w:rPr>
        <w:t>Финансовое управление администрации района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93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образования Ковардицкое – 1 экз.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993" w:hanging="93"/>
        <w:rPr>
          <w:sz w:val="16"/>
          <w:szCs w:val="16"/>
        </w:rPr>
      </w:pPr>
      <w:r>
        <w:rPr>
          <w:sz w:val="16"/>
          <w:szCs w:val="16"/>
        </w:rPr>
        <w:t>Централизованная бухгалтерия администрации района - 1 экз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993" w:hanging="93"/>
        <w:rPr>
          <w:sz w:val="16"/>
          <w:szCs w:val="16"/>
        </w:rPr>
      </w:pPr>
      <w:r>
        <w:rPr>
          <w:sz w:val="16"/>
          <w:szCs w:val="16"/>
        </w:rPr>
        <w:t>МАУ  ТРК  «Муромский меридиан» - 1 экз.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к постановлению Главы администрации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от ____________ №____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овардицкое Муромского района, работников муниципальных учреждений муниципального образования Ковардицкое и фактических расходах на оплату и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920"/>
        <w:gridCol w:w="1860"/>
      </w:tblGrid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Фактическая численность работников, чел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Фактические расходы на оплату труда работников (заработная плата), тыс. рублей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 муниципального образования Ковардицкое, в том числе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,0490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ы местного самоуправления муниципального образования Ковардицко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,8490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полномочий по первичному воинскому учёт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20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ое казенное учреждение  муниципальное образование Ковардицко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4,7465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ое бюджетное учреждение  муниципального образования Ковардицко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3,9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59,69553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Основной шрифт абзаца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! B !"/>
    <w:basedOn w:val="Normal"/>
    <w:next w:val="Normal"/>
    <w:qFormat/>
    <w:pPr>
      <w:spacing w:before="0" w:after="120"/>
      <w:jc w:val="both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6:00Z</dcterms:created>
  <dc:creator>123</dc:creator>
  <dc:description/>
  <dc:language>en-US</dc:language>
  <cp:lastModifiedBy>k11746</cp:lastModifiedBy>
  <cp:lastPrinted>2019-02-08T16:20:00Z</cp:lastPrinted>
  <dcterms:modified xsi:type="dcterms:W3CDTF">2019-02-12T05:56:00Z</dcterms:modified>
  <cp:revision>2</cp:revision>
  <dc:subject/>
  <dc:title/>
</cp:coreProperties>
</file>