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701, площадью 349 кв. м, местоположение: Владимирская область, Муромский район, МО Ковардицкое сельское поселение, с. Панфилово, ул. Школьная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6"/>
          <w:tab w:val="left" w:pos="6525" w:leader="none"/>
        </w:tabs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