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701, площадью 232 кв. м, местоположение: Владимирская область, Муромский район, МО Ковардицкое сельское поселение, с. Панфилово, ул. Школьная, в районе дома 47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  <w:lang w:eastAsia="ru-RU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ru-RU" w:bidi="zxx"/>
        </w:rPr>
        <w:t>по продаже такого земельного участка</w:t>
      </w:r>
      <w:r>
        <w:rPr>
          <w:sz w:val="28"/>
          <w:szCs w:val="28"/>
          <w:lang w:eastAsia="ru-RU"/>
        </w:rPr>
        <w:t xml:space="preserve">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  <w:lang w:eastAsia="ru-RU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Прием заявлений о намерении участвовать в аукционе </w:t>
      </w:r>
      <w:r>
        <w:rPr>
          <w:rFonts w:eastAsia="Arial Unicode MS" w:cs="Tahoma"/>
          <w:sz w:val="28"/>
          <w:szCs w:val="28"/>
          <w:lang w:eastAsia="ru-RU" w:bidi="zxx"/>
        </w:rPr>
        <w:t>по продаже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