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  <w:t>Внесено изм. Пост. № 604 от 04.07.2014</w:t>
      </w:r>
    </w:p>
    <w:p>
      <w:pPr>
        <w:pStyle w:val="Normal"/>
        <w:rPr>
          <w:b/>
          <w:b/>
          <w:bCs/>
          <w:color w:val="FF0000"/>
          <w:spacing w:val="20"/>
          <w:sz w:val="24"/>
          <w:szCs w:val="24"/>
          <w:lang w:eastAsia="en-US"/>
        </w:rPr>
      </w:pPr>
      <w:r>
        <w:rPr>
          <w:b/>
          <w:bCs/>
          <w:color w:val="FF0000"/>
          <w:spacing w:val="20"/>
          <w:sz w:val="24"/>
          <w:szCs w:val="24"/>
          <w:lang w:eastAsia="en-US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3                                                                                                  № 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85" w:hanging="0"/>
        <w:jc w:val="both"/>
        <w:rPr/>
      </w:pPr>
      <w:r>
        <w:rPr>
          <w:i/>
        </w:rPr>
        <w:t>«Об утверждении перечня муниципальных услуг (функций)</w:t>
      </w:r>
      <w:r>
        <w:rPr>
          <w:i/>
          <w:iCs/>
        </w:rPr>
        <w:t>, оказываемых на территории муниципального образования Ковардицкое сельское поселение Муромского района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Федерального закона от 27.07.2010 № 210-ФЗ «Об организации предоставления государственных и муниципальных услуг»,  руководствуясь Уставом муниципального образования Ковардицкое сельское поселение Муромского района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сельское поселение Муромского района согласно приложению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сельского поселения от 31.12.2011 №173  «Об утверждении перечня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сельское поселение Муромского района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вардицкого сельского поселения  А.В.Григор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В.В. Данилов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2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0"/>
                <w:szCs w:val="20"/>
              </w:rPr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24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45" w:hanging="0"/>
              <w:jc w:val="right"/>
              <w:rPr>
                <w:lang w:eastAsia="en-US"/>
              </w:rPr>
            </w:pPr>
            <w:r>
              <w:rPr/>
              <w:t>А. В. Григорьева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Григорьева  Заместитель главы администрации сельского поселения,  08.03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.Отдел экономики и прогнозирования администрации Муромского района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3. Информационно-компьюторный отдел администрации Муромского района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администрации сельского поселения</w:t>
      </w:r>
    </w:p>
    <w:p>
      <w:pPr>
        <w:pStyle w:val="Style13"/>
        <w:spacing w:before="0" w:after="0"/>
        <w:ind w:left="5580" w:hanging="0"/>
        <w:jc w:val="right"/>
        <w:rPr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i/>
        </w:rPr>
        <w:t>от 28.03.2013  № 66</w:t>
      </w:r>
    </w:p>
    <w:p>
      <w:pPr>
        <w:pStyle w:val="Style13"/>
        <w:spacing w:before="0" w:after="0"/>
        <w:ind w:left="55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spacing w:before="0" w:after="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функций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вардицкое сельское пос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75"/>
        <w:gridCol w:w="3183"/>
        <w:gridCol w:w="1885"/>
        <w:gridCol w:w="1466"/>
        <w:gridCol w:w="2110"/>
        <w:gridCol w:w="182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, предоставляющего     </w:t>
              <w:br/>
              <w:t>муниципальную услугу (функци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  </w:t>
              <w:br/>
              <w:t xml:space="preserve">основания  </w:t>
              <w:br/>
              <w:t xml:space="preserve">для предоставления   </w:t>
              <w:br/>
              <w:t>муниципальной услуги (функци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 </w:t>
              <w:br/>
              <w:t>муниципаль</w:t>
              <w:br/>
              <w:t>ной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2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автомобильные перевозки   крупногабаритных и (или) тяжеловесных грузов по маршрутам, проходящим полностью или частично по дорогам местного значения в границах населенных пунктов  сельского поселения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части 1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2 части 1 статьи 14 Федерального закона от 6 октября 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17 декабря 2009г. №1993-р</w:t>
            </w:r>
          </w:p>
        </w:tc>
      </w:tr>
      <w:tr>
        <w:trPr>
          <w:trHeight w:val="1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едоставление информации о проведении ярмарок, выставок народного творчеств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реме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13.1 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своение адресов местонахождения объектов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</w:r>
            <w:r>
              <w:rPr/>
              <w:t xml:space="preserve"> (усл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Жилищного кодекса Российской Феде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0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7"/>
              </w:rPr>
              <w:t>Предоставление имущества,  находящегося в муниципальной собственности</w:t>
            </w:r>
            <w:r>
              <w:rPr/>
              <w:t xml:space="preserve">  сельского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 xml:space="preserve">поселения, </w:t>
            </w:r>
            <w:r>
              <w:rPr>
                <w:rStyle w:val="FontStyle17"/>
              </w:rPr>
              <w:t xml:space="preserve"> за исключением  земельных  участков, в </w:t>
            </w:r>
            <w:r>
              <w:rPr>
                <w:bCs/>
              </w:rPr>
              <w:t>аренду, доверительное управление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услуга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статьи 14 Жилищного кодекса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 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 ранее приватизированном имущ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2 статьи 6 Федерального закона от 21 декабря 2001 г.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0 части 1 статьи 14, , Федерального закона от 6 октября 2003 г. № 131-ФЗ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за соблюдением установленного порядка управления и распоряжения имуществом, находящимся в муниципальной собствен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 функц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38 Федерального закона от 6 октября 2003 г. № 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ого жилищного контроля  на территории Ковардиц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функ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  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, включая поддержку в состоянии постоянной готовности к исполнению систем оповещения населения об опасности, объектов  гражданской обороны, создание в целях гражданской обороны запасов материально-технических, продовольственных, медицинских и иных средств на территории Ковардиц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3 части 1 статьи 14 Федерального закона от 6 октября 2003 г. № 131-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Григорьева А.В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информации об объектах культурного наследия (памятников истории и культуры) местного значения, расположенных на территории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3 части 1 статьи 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Григорьева А.В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5:00Z</dcterms:created>
  <dc:creator>111</dc:creator>
  <dc:description/>
  <cp:keywords/>
  <dc:language>en-US</dc:language>
  <cp:lastModifiedBy>User</cp:lastModifiedBy>
  <dcterms:modified xsi:type="dcterms:W3CDTF">2015-02-17T07:16:00Z</dcterms:modified>
  <cp:revision>12</cp:revision>
  <dc:subject/>
  <dc:title>АДМИНИСТРАЦИЯ</dc:title>
</cp:coreProperties>
</file>