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сельскохозяйственного назначения, находящегося на территории кадастрового квартала 33:15:001218, площадью 50000 кв. м, местоположение: Владимирская область, Муромский район, МО Ковардицкое сельское поселение, примерно в 150 м. на юго-запад от д. Пестенькино, цель предоставления – осуществление крестьянским (фермерским) хозяйством его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