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280"/>
      </w:tblGrid>
      <w:tr>
        <w:trPr>
          <w:trHeight w:val="5953" w:hRule="exact"/>
          <w:cantSplit w:val="true"/>
        </w:trPr>
        <w:tc>
          <w:tcPr>
            <w:tcW w:w="5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785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ЭКОНОМИЧЕСКОГО</w:t>
            </w:r>
          </w:p>
          <w:p>
            <w:pPr>
              <w:pStyle w:val="TextBody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Я РОССИЙСКОЙ ФЕДЕРАЦИИ</w:t>
            </w:r>
          </w:p>
          <w:p>
            <w:pPr>
              <w:pStyle w:val="TextBody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АЯ СЛУЖБА ГОСУДАРСТВЕННОЙ</w:t>
            </w:r>
          </w:p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И, КАДАСТРА И КАРТОГРАФИИ</w:t>
            </w:r>
          </w:p>
          <w:p>
            <w:pPr>
              <w:pStyle w:val="TextBody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ЛИАЛ ФЕДЕРАЛЬНОГО </w:t>
            </w:r>
          </w:p>
          <w:p>
            <w:pPr>
              <w:pStyle w:val="TextBody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ГОСУДАРСТВЕННОГО БЮДЖЕТНОГО </w:t>
            </w:r>
          </w:p>
          <w:p>
            <w:pPr>
              <w:pStyle w:val="TextBody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ЧРЕЖДЕНИЯ </w:t>
            </w:r>
          </w:p>
          <w:p>
            <w:pPr>
              <w:pStyle w:val="TextBody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Федеральная кадастровая палат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едеральной службы государственной</w:t>
            </w:r>
          </w:p>
          <w:p>
            <w:pPr>
              <w:pStyle w:val="TextBody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страции, кадастра и картографии»</w:t>
            </w:r>
          </w:p>
          <w:p>
            <w:pPr>
              <w:pStyle w:val="TextBody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по Владимирской области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начарского ул., д. 13-а, Владимир, 600017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/факс  (4922) 45-04-42, 45-04-49, 33-38-27</w:t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-m</w:t>
            </w:r>
            <w:r>
              <w:rPr>
                <w:color w:val="000000"/>
                <w:sz w:val="20"/>
              </w:rPr>
              <w:t>а</w:t>
            </w:r>
            <w:r>
              <w:rPr>
                <w:color w:val="000000"/>
                <w:sz w:val="20"/>
                <w:lang w:val="en-US"/>
              </w:rPr>
              <w:t xml:space="preserve">il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fgu33@u33.rosreestr.ru</w:t>
              </w:r>
            </w:hyperlink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ПО 57040686, ОГРН 1027700485757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Н/КПП 7705401340/332843001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 № ____________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rPr>
                <w:color w:val="000000"/>
                <w:u w:val="single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На № ________________    от    ___________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280" w:type="dxa"/>
            <w:vMerge w:val="restart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59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ind w:left="-59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ind w:left="-59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м орган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-59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ind w:left="-592" w:hanging="0"/>
              <w:rPr/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(Согласно листу рассылки)</w:t>
            </w:r>
          </w:p>
          <w:p>
            <w:pPr>
              <w:pStyle w:val="Normal"/>
              <w:shd w:fill="FFFFFF" w:val="clear"/>
              <w:autoSpaceDE w:val="false"/>
              <w:ind w:left="-5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ind w:left="-5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ind w:left="-5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ind w:left="-5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ind w:left="-59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О размещении информации на сайте администрации</w:t>
            </w:r>
          </w:p>
        </w:tc>
        <w:tc>
          <w:tcPr>
            <w:tcW w:w="52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ФГБУ «ФКП Росреестра» по Владимирской области (далее - Филиал) в рамках заключенного соглашения о размещении информации Филиала на сайте органа местного самоуправления, направляет Вам следующую информацию для размещ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  <w:t>Пресс-релиз</w:t>
      </w:r>
    </w:p>
    <w:p>
      <w:pPr>
        <w:pStyle w:val="Normal"/>
        <w:ind w:firstLine="709"/>
        <w:jc w:val="right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Как снять с кадастрового учёта объект капитального строительства, прекративший существование?</w:t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Достаточно широко распространены ситуации, когда человек платит налог за объект капитального строительства, который по факту уже прекратил свое существование (снесен, уничтожен пожаром и  т.д.). Происходит это потому, что по данным Росреестра гражданин является собственником недвижимого имущества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Чтобы исправить такую ситуацию, фактически несуществующий объект капитального строительства нужно снять с государственного кадастрового учета. Снятие осуществляется на основании заявления о снятии с государственного кадастрового учета и акта обследования, а также по решению суда.</w:t>
        <w:br/>
        <w:tab/>
        <w:t>Заявление о снятии с государственного кадастрового учета объекта недвижимости вправе подать собственник такого объекта или его представитель, действующий на основании нотариально удостоверенной доверенности. С заявлением о снятии с учета помещения вправе обратиться также собственник здания или сооружения, в котором располагается такое помещение, земельного участка, на котором было расположено здание или сооружение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Обязательным приложением является акт обследования, подтверждающий прекращение существования объекта недвижимости. Для оформления акта обследования необходимо заключить договор на его подготовку с кадастровым инженером, имеющим квалификационный аттестат. На сайте Росреестра </w:t>
      </w:r>
      <w:hyperlink r:id="rId4" w:tgtFrame="_blank">
        <w:r>
          <w:rPr>
            <w:rStyle w:val="InternetLink"/>
            <w:rFonts w:cs="Segoe UI" w:ascii="Segoe UI" w:hAnsi="Segoe UI"/>
          </w:rPr>
          <w:t>rosreеstr.ru</w:t>
        </w:r>
      </w:hyperlink>
      <w:r>
        <w:rPr>
          <w:rFonts w:cs="Segoe UI" w:ascii="Segoe UI" w:hAnsi="Segoe UI"/>
        </w:rPr>
        <w:t xml:space="preserve">, в разделе «Электронные услуги и сервисы», в сервисе «Реестр кадастровых инженеров» можно ознакомиться со списком всех аттестованных кадастровых инженеров Владимирской области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>Кроме того, документом – основанием для снятия с государственного кадастрового учета является вступившее в законную силу решение суда о снятии с государственного кадастрового учета объекта недвижимости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 xml:space="preserve">Заявление и комплект документов можно подать на официальном сайте Росреестра: </w:t>
      </w:r>
      <w:hyperlink r:id="rId5" w:tgtFrame="_blank">
        <w:r>
          <w:rPr>
            <w:rStyle w:val="InternetLink"/>
            <w:rFonts w:cs="Segoe UI" w:ascii="Segoe UI" w:hAnsi="Segoe UI"/>
          </w:rPr>
          <w:t>rosreеstr.ru</w:t>
        </w:r>
      </w:hyperlink>
      <w:r>
        <w:rPr>
          <w:rFonts w:cs="Segoe UI" w:ascii="Segoe UI" w:hAnsi="Segoe UI"/>
        </w:rPr>
        <w:t>, в разделе «Электронные услуги/подать заявление о снятии с государственного кадастрового учёта объекта недвижимости». Для использования электронного сервиса необходима электронная цифровая подпись (ЭЦП), которую можно приобрести в специализированном удостоверяющем центре. Подать документы можно и в офисах приёма граждан кадастровой палаты или  многофункционального центра предоставления государственных и муниципальных услуг (МФЦ). Кроме этого, нотариально заверенные документы с описью вложения и уведомлением о вручении можно направить почтой в офис Кадастровой палаты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езависимо от того, каким способом вы подали документы, отследить стадию рассмотрения своего заявления  можно при помощи электронного сервиса официального сайта Росреестра «Проверка состояния запроса online».</w:t>
      </w:r>
    </w:p>
    <w:p>
      <w:pPr>
        <w:pStyle w:val="Normal"/>
        <w:widowControl w:val="false"/>
        <w:suppressAutoHyphens w:val="true"/>
        <w:jc w:val="both"/>
        <w:rPr>
          <w:rFonts w:ascii="Segoe UI" w:hAnsi="Segoe UI" w:eastAsia="Arial Unicode MS" w:cs="Segoe UI"/>
          <w:b/>
          <w:b/>
          <w:kern w:val="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lang w:val="en-US" w:eastAsia="en-US" w:bidi="hi-IN"/>
        </w:rPr>
      </w:r>
    </w:p>
    <w:p>
      <w:pPr>
        <w:pStyle w:val="Normal"/>
        <w:rPr>
          <w:rFonts w:ascii="Segoe UI" w:hAnsi="Segoe UI" w:eastAsia="Arial Unicode MS" w:cs="Segoe UI"/>
          <w:b/>
          <w:b/>
          <w:kern w:val="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lang w:val="en-US" w:eastAsia="en-US" w:bidi="hi-I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8"/>
          <w:szCs w:val="28"/>
        </w:rPr>
        <w:t>Заместитель  директора</w:t>
        <w:tab/>
        <w:tab/>
        <w:tab/>
        <w:tab/>
        <w:tab/>
        <w:tab/>
        <w:tab/>
        <w:t xml:space="preserve">        Е.Г. Пляск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  <w:t>С.Т. Варз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  <w:t>(4922)45-04-49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sz w:val="28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gu33@u33.rosreestr.ru" TargetMode="External"/><Relationship Id="rId4" Type="http://schemas.openxmlformats.org/officeDocument/2006/relationships/hyperlink" Target="https://vk.com/away.php?to=http%3A%2F%2Frosrestr.ru&amp;post=275104748_562" TargetMode="External"/><Relationship Id="rId5" Type="http://schemas.openxmlformats.org/officeDocument/2006/relationships/hyperlink" Target="https://vk.com/away.php?to=http%3A%2F%2Frosrestr.ru&amp;post=275104748_56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03:00Z</dcterms:created>
  <dc:creator>HOME</dc:creator>
  <dc:description/>
  <cp:keywords/>
  <dc:language>en-US</dc:language>
  <cp:lastModifiedBy>AvakyanSvetlana</cp:lastModifiedBy>
  <cp:lastPrinted>2016-08-16T16:09:00Z</cp:lastPrinted>
  <dcterms:modified xsi:type="dcterms:W3CDTF">2016-08-16T13:09:00Z</dcterms:modified>
  <cp:revision>3</cp:revision>
  <dc:subject/>
  <dc:title>Федеральное государственное учреждение «Земельная кадастровая палата» по Владимирской области </dc:title>
</cp:coreProperties>
</file>