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652"/>
      </w:tblGrid>
      <w:tr>
        <w:trPr>
          <w:trHeight w:val="87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1865" cy="1115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Федеральная служба государственной статистики (РОССТАТ)</w:t>
            </w:r>
          </w:p>
        </w:tc>
      </w:tr>
      <w:tr>
        <w:trPr>
          <w:trHeight w:val="87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65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сообщение для СМИ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сква, 6 мая 2020 года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служба Росстат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: +7 (495) 607-28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press@gks.ru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РОССТАТ И МУЗЕЙ ПОБЕДЫ РАССКАЗАЛИ О ЦИФРАХ И ЛИЦАХ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ВЕЛИКОЙ ОТЕЧЕСТВЕННО ВОЙНЫ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Каковы были людские и материальные потери СССР во время войны? Как менялись цены на продукты в 1941-1945 годах? Сколько стоил выпуск отдельных видов вооружения? Ответы на эти и другие вопросы можно найти в юбилейном статистическом сборнике Росстата «Великая Отечественная война», презентация которого прошла 6 мая во время совместной онлайн-конференции Росстата и Музея Победы. На мероприятии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был дан старт мультимедийному порталу Росстата «Цифры победы» (</w:t>
      </w:r>
      <w:hyperlink r:id="rId4">
        <w:r>
          <w:rPr>
            <w:rStyle w:val="InternetLink"/>
            <w:rFonts w:eastAsia="Times New Roman" w:cs="Arial" w:ascii="Arial" w:hAnsi="Arial"/>
            <w:b/>
            <w:sz w:val="24"/>
            <w:szCs w:val="24"/>
          </w:rPr>
          <w:t>цифрыпобеды.рф</w:t>
        </w:r>
      </w:hyperlink>
      <w:r>
        <w:rPr>
          <w:rFonts w:eastAsia="Times New Roman" w:cs="Arial" w:ascii="Arial" w:hAnsi="Arial"/>
          <w:b/>
          <w:color w:val="000000"/>
          <w:sz w:val="24"/>
          <w:szCs w:val="24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. 3692 истории о статистиках военного времени будут переданы Музею Победы и войдут во всенародный депозитарий «Лица Победы»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требность в объективной информации о Великой Отечественной войне растет, об этом свидетельствуют попытки пересмотра истории, отметил во время онлайн-конференции руководитель Росстата Павел Малков. По его словам, впервые Росстат опубликовал сборник статистических материалов о Великой Отечественно войне в 2015 году. В нынешнем издании читатели могут найти новые сведения о мобилизации населения, эвакуации, партизанском движении, воинских захоронениях и государственных наградах. Существенно дополнена информация о состоянии бюджета и денежного обращения в военное время, военно-экономическом потенциале Германии к моменту нападения на СССР, нормам снабжения населения и военнослужащих продуктами и другие сведен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«Во время Великой Отечественной войны ценность точных цифр существенно возросла. Статистика работала непрерывно все годы войны, в полном объеме выполняя свою задачу. В тяжелейших условиях была налажена суточная и декадная отчетность о важнейших видах продукции. Регулярно проводились срочные переписи», — рассказал руководитель Росстата. Статистики не только обеспечивали государственные органы важными сведениями, но и сражались на фронтах: 2744 сотрудника Центрального статистического управления (ЦСУ) СССР участвовали в боях, 236 из них погибли или пропали без вести. «Сегодня в живых осталось 215 ветеранов фронта и тружеников тыла. Мы помним всех наших ветеранов и стараемся не оставлять ни одного из них без внимания. Именно им посвящен портал «Цифры Победы», где мы собрали информацию о каждом сотруднике ЦСУ, участвовавшем в войне», — отметил Малков. На портале «Цифры Победы» собрано 3692 истории советских статистиков, воевавших на фронте и трудившихся в тылу. В рамках первого этапа проекта они будут переданы во всенародный депозитарий «Лица Победы», оператором которого выступает Музей Победы.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 словам директора Музея Победы Александра Школьника, всенародный депозитарий «Лица Победы» станет самым крупным собранием личных историй людей военного поколения. «Это уникальный коллективный портрет людей военного времени. Важно, что к депозитарию будет обеспечен интерактивный доступ посетителей Музея Победы. Таким образом, у участников проекта «Лица Победы» появится возможность вписать имена своих предков в историю. Мы приглашаем всех принять участие этом проекте, чтобы собрать максимально полную информацию о вкладе нашего народа в Великую Победу», — сказал Александр Школьник на онлайн-конферен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 результатам соцопроса, проведенного Музеем Победы, более 86% наших сограждан считают, что значение победы в Великой Отечественной войне не теряется с годами. Однако соцопрос показал и снижение интереса к Великой Отечественной войне среди молодежи. По словам Школьника, проект всенародного депозитария «Лица Победы» стал ответом на этот вызов. Запрос на поддержание исторической памяти подтверждают итоги социологического исследования – более 68% россиян считают, что память о военном поколении нужно обязательно сохранить в музеях и иных учреждениях», — подчеркнул Школьник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«Статистика работает с объективными цифрами и фактами. Это сухие цифры, но за каждой из них стоят человеческие судьбы и жизни. Наша задача — сохранить память о них», — сказал руководитель Росстата Павел Малков, подводя итоги онлайн-конференции.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Адрес мультимедийного портала Росстата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«Цифры победы» </w:t>
      </w:r>
      <w:r>
        <w:rPr>
          <w:rFonts w:eastAsia="Times New Roman" w:cs="Arial" w:ascii="Arial" w:hAnsi="Arial"/>
          <w:color w:val="000000"/>
          <w:sz w:val="24"/>
          <w:szCs w:val="24"/>
        </w:rPr>
        <w:t>—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b/>
            <w:sz w:val="24"/>
            <w:szCs w:val="24"/>
          </w:rPr>
          <w:t>цифрыпобеды.рф</w:t>
        </w:r>
      </w:hyperlink>
      <w:r>
        <w:rPr>
          <w:rFonts w:eastAsia="Times New Roman"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color w:val="000000"/>
        </w:rPr>
        <w:t>Справочно: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>​</w:t>
      </w:r>
      <w:r>
        <w:rPr>
          <w:rFonts w:eastAsia="Times New Roman"/>
          <w:color w:val="000000"/>
        </w:rPr>
        <w:t>- ссылка на видеоролик о проекте "Цифры Победы" - </w:t>
      </w:r>
      <w:hyperlink r:id="rId6">
        <w:r>
          <w:rPr>
            <w:rStyle w:val="InternetLink"/>
            <w:rFonts w:eastAsia="Times New Roman"/>
          </w:rPr>
          <w:t>https://yadi.sk/i/thtltO9HFDcrVQ</w:t>
        </w:r>
      </w:hyperlink>
      <w:r>
        <w:rPr>
          <w:rFonts w:eastAsia="Times New Roman"/>
          <w:color w:val="212121"/>
        </w:rPr>
        <w:br/>
      </w:r>
      <w:r>
        <w:rPr>
          <w:rFonts w:eastAsia="Times New Roman"/>
          <w:color w:val="000000"/>
        </w:rPr>
        <w:t>​- ссылка на видеозапись пресс-конференции - </w:t>
      </w:r>
      <w:hyperlink r:id="rId7">
        <w:r>
          <w:rPr>
            <w:rStyle w:val="InternetLink"/>
            <w:rFonts w:eastAsia="Times New Roman"/>
          </w:rPr>
          <w:t>http://pressmia.ru/pressclub/20200506/952741365.html</w:t>
        </w:r>
      </w:hyperlink>
      <w:r>
        <w:rPr>
          <w:rFonts w:eastAsia="Times New Roman"/>
          <w:color w:val="212121"/>
        </w:rPr>
        <w:br/>
      </w:r>
      <w:r>
        <w:rPr>
          <w:rFonts w:eastAsia="Times New Roman"/>
          <w:color w:val="000000"/>
        </w:rPr>
        <w:t>​- интервью П.Малкова, руководителя Росстата, о проекте "Цифры Победы" </w:t>
      </w:r>
      <w:hyperlink r:id="rId8">
        <w:r>
          <w:rPr>
            <w:rStyle w:val="InternetLink"/>
            <w:rFonts w:eastAsia="Times New Roman"/>
          </w:rPr>
          <w:t>https://disk.yandex.ru/i/hhanajZRp59b7A</w:t>
        </w:r>
      </w:hyperlink>
      <w:r>
        <w:rPr>
          <w:rFonts w:eastAsia="Times New Roman"/>
          <w:color w:val="212121"/>
        </w:rPr>
        <w:br/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gks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yadi.sk/i/thtltO9HFDcrVQ" TargetMode="External"/><Relationship Id="rId7" Type="http://schemas.openxmlformats.org/officeDocument/2006/relationships/hyperlink" Target="http://pressmia.ru/pressclub/20200506/952741365.html" TargetMode="External"/><Relationship Id="rId8" Type="http://schemas.openxmlformats.org/officeDocument/2006/relationships/hyperlink" Target="https://disk.yandex.ru/i/hhanajZRp59b7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ыба пресс-релизов с ГЕРБОМ_2020.docx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3:00Z</dcterms:created>
  <dc:creator>Филимонов Александр Дмитриевич</dc:creator>
  <dc:description/>
  <dc:language>en-US</dc:language>
  <cp:lastModifiedBy>Солдатова Наталья Михайловна</cp:lastModifiedBy>
  <dcterms:modified xsi:type="dcterms:W3CDTF">2020-05-07T05:43:00Z</dcterms:modified>
  <cp:revision>2</cp:revision>
  <dc:subject/>
  <dc:title/>
</cp:coreProperties>
</file>