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МУНИЦИПАЛЬНОГО ОБРАЗОВАНИЯ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empora LGC Uni;Times New Roman" w:cs="Tempora LGC Un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           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i/>
        </w:rPr>
        <w:t>Об утверждении Программы профилактики рисков причинения 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овардицкое Муромского района на 2024 год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empora LGC Uni;Times New Roman" w:cs="Tempora LGC Uni;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Textbody1"/>
        <w:spacing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овардицкое Муромского района на 2024 год согласно прилож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120" w:after="0"/>
        <w:ind w:right="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вступает в силу с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5"/>
        </w:rPr>
        <w:t>Глава администрации</w:t>
      </w:r>
    </w:p>
    <w:p>
      <w:pPr>
        <w:pStyle w:val="Standard"/>
        <w:jc w:val="both"/>
        <w:rPr/>
      </w:pPr>
      <w:r>
        <w:rPr>
          <w:rStyle w:val="Style15"/>
        </w:rPr>
        <w:t>муниципального образования</w:t>
        <w:tab/>
        <w:tab/>
        <w:tab/>
        <w:tab/>
        <w:tab/>
        <w:t xml:space="preserve">        В.В. Данил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от ____________ № ____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овардицкое Муромского района (далее - Программа) разработана в целях</w:t>
      </w:r>
      <w:r>
        <w:rPr>
          <w:color w:val="000000"/>
          <w:sz w:val="28"/>
          <w:szCs w:val="28"/>
        </w:rPr>
        <w:t xml:space="preserve"> предупреждения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- муниципальный контроль)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969"/>
      </w:tblGrid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при осущест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онтроля в сфере благоустройства на территории муниципального образования Ковардицкое Муромского района Владимирской области на 2024 г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тимулирование добросовестного соблюдения обязательных требований контролируемыми лицами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причинения вреда охраняемым законом ценностя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авосознания и правовой культуры </w:t>
              <w:br/>
              <w:t xml:space="preserve">контролируемых лиц. </w:t>
              <w:b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, характеристика проблем, на решение</w:t>
        <w:br/>
        <w:t xml:space="preserve">которых направлена Программ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 xml:space="preserve">2.1. Муниципальный контроль в сфере благоустройства на территории муниципального образования Ковардицкое осуществляется администрацией муниципального образования Ковардицкое Муром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  <w:br/>
        <w:t>основании пункта 25 части 1 статьи 16 Федерального закона от 06.10.2003</w:t>
        <w:br/>
        <w:t>№ 131-ФЗ «Об общих принципах организации местного самоуправления в</w:t>
        <w:br/>
        <w:t>Российской Федерации», а также на основании Решения Совета народных депутатов муниципального образования Ковардицкое Муромского района от 25.05.2017 № 20 «Об утверждении правил по обеспечению чистоты, порядка и благоустройства на территории муниципального образования Ковардицкое, надлежащему содержанию расположенных на них объ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left="17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муниципальных Правил благоустройства, в том числе </w:t>
      </w: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В 2023 году в рамках осуществления муниципального контроля в сфере благоустройства на территории муниципального образования Ковардицкое 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 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сновным проблемам в сфере благоустройства, на решение которых направлена Программа профилактики относятся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лучшение экологической обстановки и санитарно-гигиенических условий жизни в поселении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офилактических мероприятий </w:t>
      </w:r>
      <w:r>
        <w:rPr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 снижению количества совершаемых нарушений.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Цели и задачи реализации Программы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я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имулирование добросовестного соблюдения обязательных требований контролируемыми лицам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 Задача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филактике нарушений жилищного</w:t>
        <w:br/>
        <w:t>законодательства на 2024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678"/>
        <w:gridCol w:w="2117"/>
        <w:gridCol w:w="241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 проведения мероприят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и размещение в сети "Интернет" на официальном сайте администрации муниципального образования Кровардицкое Муромского  района: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перечня индикаторов риска нарушения обязательных требований; </w:t>
              <w:br/>
              <w:t>в) программы профилактики рисков  причинения вреда (ущерба) охраняемым законом ценностя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6713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аличия у контрольного</w:t>
              <w:br/>
              <w:t>органа сведений о готовящихся</w:t>
              <w:br/>
              <w:t>нарушениях обязательных</w:t>
              <w:br/>
              <w:t>требований или признаках</w:t>
              <w:br/>
              <w:t>нарушений обязательных</w:t>
              <w:br/>
              <w:t>требований и (или) в случае</w:t>
              <w:br/>
              <w:t>отсутствия подтвержденных</w:t>
              <w:br/>
              <w:t>данных о том, что нарушение</w:t>
              <w:br/>
              <w:t>обязательных требований</w:t>
              <w:br/>
              <w:t>причинило вред (ущерб)</w:t>
              <w:br/>
              <w:t>охраняемым законом ценностям</w:t>
              <w:br/>
              <w:t>либо создало угрозу причинения</w:t>
              <w:br/>
              <w:t>вреда (ущерба) охраняемым</w:t>
              <w:br/>
              <w:t>законом ценностям орган</w:t>
              <w:br/>
              <w:t>контроля объявляет</w:t>
              <w:br/>
              <w:t>контролируемому лицу</w:t>
              <w:br/>
              <w:t>предостережение о</w:t>
              <w:br/>
              <w:t>недопустимости нарушения</w:t>
              <w:br/>
              <w:t>обязательных требований и</w:t>
              <w:br/>
              <w:t>предлагает принять меры по</w:t>
              <w:br/>
              <w:t>обеспечению соблюдения обязательных требований</w:t>
              <w:b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я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жилищного контроля: порядок проведения контрольных мероприятий; порядок осуществления профилактических мероприятий; порядок принятия решений по итогам контрольных мероприятий; порядок обжалования решений контрольного орга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и проведения контрольных мероприятий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оводи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также посредством размещения на официальном сайте письменного разъяснения. Письменное консультирование осуществляется по  вопросу порядка обжалования решений Контрольного органа, а также при поступлении запроса о предоставлении письменного ответа.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еобходимости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беседа проводится по месту 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ий визит проводится по согласованию с контролируемыми лицами,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ем контролируемому лицу уведомления в срок до 5 рабочих дней до даты его проведения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филактического визита оформляются акт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общение правоприменительной практик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,  размещение на официальном сайте муниципального образования Ковардицкое Муромского района  в информационно-телекоммуникационной сети "Интернет"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с результатами обобщения правоприменительной практики, с публичным обсуждением проекта доклада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года, следующего за отчетным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оказатели результативности и эффективност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ab/>
      </w:r>
    </w:p>
    <w:tbl>
      <w:tblPr>
        <w:tblW w:w="9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5241"/>
        <w:gridCol w:w="3684"/>
      </w:tblGrid>
      <w:tr>
        <w:trPr>
          <w:trHeight w:val="4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empora LGC Uni;Times New Roman" w:cs="Tempora LGC Uni;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запланированны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ц, удовлетворённых консультированием в общем количестве лиц, обратившихся за консультаци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/>
        <w:t>Для оценки эффективности и результативности Программы используются следующие оценки показател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55"/>
        <w:gridCol w:w="2379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начение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    </w:t>
            </w:r>
            <w:r>
              <w:rPr>
                <w:b/>
              </w:rPr>
              <w:t>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нет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</w:t>
            </w:r>
            <w:r>
              <w:rPr>
                <w:b/>
              </w:rPr>
              <w:t>откл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тклонение  </w:t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больше 2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 xml:space="preserve">отклонение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>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ысокая эффектив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удовлетворительная эффектив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изкая эффектив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ПА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4:00Z</dcterms:created>
  <dc:creator>k11746</dc:creator>
  <dc:description/>
  <dc:language>en-US</dc:language>
  <cp:lastModifiedBy>k11746</cp:lastModifiedBy>
  <dcterms:modified xsi:type="dcterms:W3CDTF">2023-09-27T12:14:00Z</dcterms:modified>
  <cp:revision>2</cp:revision>
  <dc:subject/>
  <dc:title/>
</cp:coreProperties>
</file>