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САГО может быть заключен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7.2016 вступил в силу пункт 17 Указания Банка России от 24.05.2015 №3648-У «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», в соответствии с которым с 1 июля 2016 года юридические лица смогут заключить договор ОСАГО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страхователь – юридическое лицо подписывает заполненное им заявление о заключении договора ОСАГО либо заявление об изменении указанного заявления усиленной квалифицированной электронной подписью и направляет его страховщику посредством размещения в личном кабинете страхователя ОСА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щик, в свою очередь, создает и обеспечивает доступ к личному кабинету страхователя ОСАГО – юридического лица, а также предлагает сообщить абонентский номер и (или) адрес электронной почты для целей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 сентября 2016 года автовладельцы смогут вернуть свой автомобиль со штрафстоянки до оплаты его перемещения и хранения на ней</w:t>
        <w:br/>
        <w:t>В соответствии с Федеральным законом Российской Федерации от 23.06.2016 № 205-ФЗ «О внесении изменений в статью 27.13 Кодекса Российской Федерации об административных правонарушениях» с 1 сентября 2016 года граждане смогут забрать свои транспортные средства со штрафстоянки сразу после устранения причин их за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автомобиль был эвакуирован при отсутствии водителя, то вместе с протоколом о задержании можно будет получить решение должностного лица о возврате транспортного средства. Это смогут сделать владелец автомобиля, его представитель или лицо, имеющее при себе документы, необходимые для управления данным транспортом, также незамедлительно после устранения причин за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раждане смогут оплачивать расходы на перемещение автомобиля на штрафстоянку и его хранение после возврата своего транспортного средства с указанной сто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плате таких расходов водителя, привлеченного к административной ответственности, будет отражаться в постановлении о назначении ему административного наказания. При этом стоимость перемещения и хранения задержанного транспортного средства будет устанавливаться уполномоченным исполнительным органом субъекта Российской Федерации на основе рекомендаций федераль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1:00Z</dcterms:created>
  <dc:creator>Admin</dc:creator>
  <dc:description/>
  <cp:keywords/>
  <dc:language>en-US</dc:language>
  <cp:lastModifiedBy>Admin</cp:lastModifiedBy>
  <dcterms:modified xsi:type="dcterms:W3CDTF">2016-08-16T13:39:00Z</dcterms:modified>
  <cp:revision>6</cp:revision>
  <dc:subject/>
  <dc:title>Договор ОСАГО может быть заключен в электронном виде</dc:title>
</cp:coreProperties>
</file>