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3366FF"/>
          <w:sz w:val="40"/>
          <w:szCs w:val="40"/>
        </w:rPr>
        <w:t>ПАМЯТКА МУРОМСКОЙ ГОРОДСКОЙ ПРОКУРАТУРЫ ПО ПРОТИВОДЕЙСТВИЮ КОРРУП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0</wp:posOffset>
                </wp:positionH>
                <wp:positionV relativeFrom="paragraph">
                  <wp:posOffset>-59690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243F60" strokeweight="2pt" style="position:absolute;rotation:-0;width:595.3pt;height:841.9pt;mso-wrap-distance-left:9.05pt;mso-wrap-distance-right:9.05pt;mso-wrap-distance-top:0pt;mso-wrap-distance-bottom:0pt;margin-top:-47pt;mso-position-vertical-relative:text;margin-left:-10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hadow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3366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mprint/>
          <w:color w:val="FF0000"/>
          <w:sz w:val="36"/>
          <w:szCs w:val="36"/>
        </w:rPr>
        <w:t>КАК ПОСТУПИТЬ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  <w:sz w:val="36"/>
          <w:szCs w:val="36"/>
        </w:rPr>
        <w:t>ЕСЛИ ВЫМОГАЮТ ВЗЯТК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0070C0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53340</wp:posOffset>
                </wp:positionV>
                <wp:extent cx="361950" cy="371475"/>
                <wp:effectExtent l="19050" t="83185" r="34925" b="1047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" fillcolor="#4f81bd" stroked="t" o:allowincell="f" style="position:absolute;margin-left:2.6pt;margin-top:4.2pt;width:28.45pt;height:29.2pt;mso-wrap-style:none;v-text-anchor:middle" type="_x0000_t13">
                <v:fill o:detectmouseclick="t" type="solid" color2="#b07e42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внимательно выслушайте и запомните поставленные вымогателем условия (размер взятки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63830</wp:posOffset>
                </wp:positionV>
                <wp:extent cx="361950" cy="371475"/>
                <wp:effectExtent l="19050" t="83185" r="34925" b="10477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4f81bd" stroked="t" o:allowincell="f" style="position:absolute;margin-left:2.6pt;margin-top:12.9pt;width:28.45pt;height:29.2pt;mso-wrap-style:none;v-text-anchor:middle" type="_x0000_t13">
                <v:fill o:detectmouseclick="t" type="solid" color2="#b07e42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 xml:space="preserve">постарайтесь под любым благовидным предлогом перенести встречу </w:t>
        <w:br/>
        <w:t>для окончательного решения вопроса о передаче вознаграждения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02565</wp:posOffset>
                </wp:positionV>
                <wp:extent cx="361950" cy="371475"/>
                <wp:effectExtent l="19050" t="83185" r="34925" b="10477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4f81bd" stroked="t" o:allowincell="f" style="position:absolute;margin-left:2.6pt;margin-top:15.95pt;width:28.45pt;height:29.2pt;mso-wrap-style:none;v-text-anchor:middle" type="_x0000_t13">
                <v:fill o:detectmouseclick="t" type="solid" color2="#b07e42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>поинтересуйтесь о гарантиях решения вопроса в случае дачи (передачи) взя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 xml:space="preserve">При этом необходимо, чтобы инициатива передачи взятки исходила </w:t>
        <w:br/>
        <w:t>от должностного лица. В противном случае, возможна провокация с целью скомпрометировать Вас либо искусственно создать доказательства совершения Вами преступ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mprint/>
          <w:color w:val="FF0000"/>
          <w:sz w:val="36"/>
          <w:szCs w:val="36"/>
        </w:rPr>
        <w:t>ЧТО НЕОБХОДИМО СДЕЛАТЬ В СЛУЧАЕ ВЫМОГАТЕЛЬСТВА У ВАС ВЗЯ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mprint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mprint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1485900" cy="9759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805815</wp:posOffset>
            </wp:positionV>
            <wp:extent cx="2628900" cy="8324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АМЫЙ ЭФФЕКТИВНЫЙ СПОСОБ</w:t>
      </w:r>
      <w:r>
        <w:rPr>
          <w:rFonts w:cs="Times New Roman" w:ascii="Times New Roman" w:hAnsi="Times New Roman"/>
          <w:color w:val="36363C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ервой возможности обратиться с устным или письменным сообщением в правоохранительные органы по месту Вашего ж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уромская городская прокура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г.Муром, ул.Красноармейская, д.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623185" cy="7251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лефон: 3-38-30</w:t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О МВД России «Муромский»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уром, ул.Московская, д.35 а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0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04775</wp:posOffset>
            </wp:positionV>
            <wp:extent cx="2781300" cy="7689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О по г. Мурому СУ СК РФ по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уром, ул.Владимрская, д.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4-42-29</w:t>
      </w:r>
    </w:p>
    <w:p>
      <w:pPr>
        <w:pStyle w:val="Normal"/>
        <w:spacing w:lineRule="exact" w:line="240"/>
        <w:ind w:left="432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514600" cy="7918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тдел УФСБ России по Владимирской области в г.Муроме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уром, ул.Московская, д.35 а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3-17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mprint/>
          <w:color w:val="FF0000"/>
          <w:sz w:val="36"/>
          <w:szCs w:val="36"/>
        </w:rPr>
        <w:t>КАК НАПИСАТЬ ЗАЯВЛЕНИЕ О ФАКТЕ ВЫМОГАТЕЛЬСТВА У ВАС ВЗЯТ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8400</wp:posOffset>
                </wp:positionH>
                <wp:positionV relativeFrom="paragraph">
                  <wp:posOffset>-596900</wp:posOffset>
                </wp:positionV>
                <wp:extent cx="7560310" cy="10692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243F60" strokeweight="2pt" style="position:absolute;rotation:-0;width:595.3pt;height:841.9pt;mso-wrap-distance-left:9.05pt;mso-wrap-distance-right:9.05pt;mso-wrap-distance-top:0pt;mso-wrap-distance-bottom:0pt;margin-top:-47pt;mso-position-vertical-relative:text;margin-left:-92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b/>
          <w:b/>
          <w:bCs/>
          <w:iCs/>
          <w:imprint/>
          <w:color w:val="33333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imprint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2857500" cy="17113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 заявлении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 факте вымогательства у 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ас взятки необходимо точно указать: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- кто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из должностных лиц (фамилия, имя, отчество, должность, наименование органа или организации) вымогает у Вас взятку или кто </w:t>
        <w:br/>
        <w:t>из представителей коммерческих структур толкает Вас на совершение подк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- какова сумма и характер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вымогаемой взятки (под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- за какие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онкретно действия (или бездействие)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у Вас вымогают взятку или совершается коммерческий подк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- в какое время, в каком месте и каким образом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должна произойти непосредственная дача взятки или должен быть осуществлен коммерческий подк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- иные сведения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, которые, по Вашему мнению, могут пригодиться сотрудникам правоохранитель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mprint/>
          <w:color w:val="FF0000"/>
          <w:sz w:val="36"/>
          <w:szCs w:val="36"/>
        </w:rPr>
        <w:t>ПРИМЕРНЫЙ ТЕКСТ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mprint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mprint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>Муромскому городскому прокуро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от Иванова Ивана Иванович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>г. Муром, ул. Муромск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>д. ________кв.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>телефон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>Я, Иванов И.И., сообщаю о том, что 20 октября 2018 года врач городской больницы Ф.И.О. требует от меня передачи ему денежных средств (взятки) за оказание квалифицированной медицинской помощи моему сыну Иванову С.И. деньги в сумме 30 тысяч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В противном случае моему сыну не будет оказана в оказании необходимой медицинской помощи. Денежные средства должны быть переданы в служебном кабинете врача. Перед этим я должен позвонить ему по телефону № _________________ и договориться о времени встреч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Я, Иванов И.И., ознакомлен об уголовной ответственности за заведомо ложный донос по статье 306 УК РФ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(дат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52635"/>
          <w:sz w:val="28"/>
          <w:szCs w:val="28"/>
          <w:lang w:eastAsia="ru-RU"/>
        </w:rPr>
        <w:t>(подпись заявителя)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(Иванов И.И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0" w:top="851" w:footer="0" w:bottom="34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36:00Z</dcterms:created>
  <dc:creator>Макаренкова</dc:creator>
  <dc:description/>
  <cp:keywords/>
  <dc:language>en-US</dc:language>
  <cp:lastModifiedBy>Admin</cp:lastModifiedBy>
  <cp:lastPrinted>2018-11-03T11:36:00Z</cp:lastPrinted>
  <dcterms:modified xsi:type="dcterms:W3CDTF">2018-11-02T13:36:00Z</dcterms:modified>
  <cp:revision>2</cp:revision>
  <dc:subject/>
  <dc:title>ПАМЯТКА</dc:title>
</cp:coreProperties>
</file>