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 перечень нотариальных действий, совершаемых должностными лицами органов местного само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.09.2019 вступил в силу Федеральный закон от 26.07.2019 № 226-ФЗ, которым уточнен перечень нотариальных действий, совершаемых должностными лицами органов местного самоуправления, и круг та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азрешено совершать нотариальные действия главам органов местного самоуправления, в том числе городских и муниципальных округов, но только тех, где не только нет нотариуса, но и при этом нотариальная палата региона не утвердила график выезда нотариуса для обслуживания этого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указанные лица смогут выполнять только простые нотариальные действия, не требующие специальных знаний и высокой юридической квалификации (в частности, удостоверение доверенностей, верности копий документов или подписи и т.п.). Эти услуги будут доступны только местным жителям, зарегистрированным на данных территориях. Из компетенции должностных лиц выводятся составление завещаний всех видов, наследственных договоров и ряда иных сложных и знач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огласно закону, сведения о тех нотариальных действиях, которые совершают должностные лица местных администраций в четко определенные сроки должны поступать в нотариальную палату региона, где они вносятся в реестры информационной системы нотари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отариуса нет в шаговой доступности, но возникла необходимость обратиться за помощью в нотариальную контору, граждане могут либо приехать в населенный пункт, где она расположена, либо ждать выезда нотариуса, который совершает их с определенной периодич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омская городская проку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3:00Z</dcterms:created>
  <dc:creator>Admin</dc:creator>
  <dc:description/>
  <cp:keywords/>
  <dc:language>en-US</dc:language>
  <cp:lastModifiedBy>Admin</cp:lastModifiedBy>
  <cp:lastPrinted>2017-07-05T09:49:00Z</cp:lastPrinted>
  <dcterms:modified xsi:type="dcterms:W3CDTF">2019-10-24T08:28:00Z</dcterms:modified>
  <cp:revision>3</cp:revision>
  <dc:subject/>
  <dc:title>Уточнен перечень нотариальных действий, совершаемых должностными лицами местного самоуправления</dc:title>
</cp:coreProperties>
</file>