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ступило в силу Положение о государственном надзоре за деятельностью туроператоров и объединения туроператоров в сфере выездного тур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8.2019 вступило в действие Положение о государственном надзоре за деятельностью туроператоров и объединения туроператоров в сфере выездного туризма, утвержденное постановлением Правительства Российской Федерации от 01.08.2019 № 998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устанавливает порядок организации и осуществления государственного надзора в указанной сфере. Предметом надзора является соблюдение туроператорами и объединением туроператоров в сфере выездного туризма требований федерального законодательства в сфере туристской деятельности. Надзор осуществляется Министерством экономического развития Российской Федерации (далее – орган государственного контроля) во взаимодействии с федеральными органами исполнительной власти, органами прокуратуры, органами исполнительной власти субъектов Российской Федерации, органами местного самоуправления, государственными и муниципальными учреждениями другими органа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контроль осуществляется посредством проведения внеплановых проверок деятельности туроператоров, мероприятий по профилактике нарушений обязательных требований, мероприятий по контролю, осуществляемых без взаимодействия с юридическими лицами, принятия предусмотренных федеральным законодательством мер по пресечению и (или)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профилактические мероприятия проводятся в соответствии с ежегодно утверждаемой органом государственного контроля программой. К мероприятиям по контролю, осуществляемых без участия юридического лица, относят наблюдение за соблюдением обязательных требований при размещении туроператорами и объединением туроператоров в сфере выездного туризма информации в информационно-телекоммуникационной сети «Интернет» и средствах массовой информации; наблюдение за соблюдением обязательных требований посредством анализа информации о деятельности либо действиях туроператора и объединения туроператоров в сфере выездного туризма, которая предоставляется такими лицами (в том числе посредством использования федеральных государственных информационных систем) в орган надзора в соответствии с федеральным законодательством либо может быть получена в рамках межведомственного информационного взаимодействия.</w:t>
        <w:br/>
        <w:t>При организации и осуществлении государственного контроля плановые проверки не проводя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по основаниям, предусмотренным частью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ые лица, осуществляющие государственный надзор, соблюдают ограничения и выполняют обязанности в соответствии со ст. 15 и 18 указанного Федерального закона, а так же несут ответственность за ненадлежащее исполнение возложенных полномочи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, уполномоченных на осуществление государственного надзора, при осуществлении надзора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мская городская прокуратур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9:00Z</dcterms:created>
  <dc:creator>Admin</dc:creator>
  <dc:description/>
  <cp:keywords/>
  <dc:language>en-US</dc:language>
  <cp:lastModifiedBy>Admin</cp:lastModifiedBy>
  <cp:lastPrinted>2017-07-05T09:49:00Z</cp:lastPrinted>
  <dcterms:modified xsi:type="dcterms:W3CDTF">2019-10-24T08:28:00Z</dcterms:modified>
  <cp:revision>4</cp:revision>
  <dc:subject/>
  <dc:title>Уточнен перечень нотариальных действий, совершаемых должностными лицами местного самоуправления</dc:title>
</cp:coreProperties>
</file>