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новый регламент надзора за соблюдением трудового законод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Роструда от 13.06.2019 № 160 утвержден Административный регламент осуществления Федеральной службой по труду и занятост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й своей части новый регламент повторяет положения предыдущего, однако имеются и отличия. Так, например, в новом регламенте приводится перечень документов, которые Государственная инспекция труда вправе затребовать у работодателя при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ились сроки публикации ежегодного плана проверок: если раньше он подлежал размещению на официальном сайте территориального органа Роструда в сети Интернет в срок до 1 декабря года, предшествующего году проведения плановых мероприятий, то он должен публиковаться уже к 1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вступил в силу 22.10.2019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ская городская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1:00Z</dcterms:created>
  <dc:creator>Admin</dc:creator>
  <dc:description/>
  <cp:keywords/>
  <dc:language>en-US</dc:language>
  <cp:lastModifiedBy>Admin</cp:lastModifiedBy>
  <cp:lastPrinted>2017-07-05T09:49:00Z</cp:lastPrinted>
  <dcterms:modified xsi:type="dcterms:W3CDTF">2019-10-24T08:29:00Z</dcterms:modified>
  <cp:revision>3</cp:revision>
  <dc:subject/>
  <dc:title>Уточнен перечень нотариальных действий, совершаемых должностными лицами местного самоуправления</dc:title>
</cp:coreProperties>
</file>