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объектов защиты, имеющих категорию чрезвычайно высокого риска, плановые проверки будут проводить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еже раза в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равительства РФ от 09.10.2019 № 1303 внесены изменения в некоторые акты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защиты, имеющим категорию чрезвычайно высокого риска относятся: объекты, предназначенные для проживания детей, престарелых, инвалидов и иных категорий лиц с ограниченными возможностями, с одновременным пребыванием более 10 человек, за исключением многоквартирных жилых домов; объекты дошкольных учреждений с одновременным пребыванием более 10 детей; объекты, на которых осуществляется деятельность детских лагерей с круглосуточным пребыванием детей; объекты специального назначения, на которых осуществляет свою деятельность федеральный орган исполнительной власти в сфере мобилизационной подготовки и моб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сторону ужесточения меняется периодичность плановых проверок в отношении объектов остальных категорий ри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категории высокого риска - с 1 раза в 3 года до 1 раза в 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категории значительного риска - с 1 раза в 4 года до 1 раза в 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категории среднего риска - с 1 раза в 7 лет до 1 раза в 5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категории умеренного риска - с 1 раза в 10 лет до 1 раза в 6 л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Кроме того, в качестве условия понижения категории риска вводится регистрация декларации пожарной безопасности для объектов максимум с двумя этаж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полнительным основанием для проведения внеплановых проверок будет являться выявление надзорным органом параметров деятельности, которые соответствуют или отклоняются от индикаторов риска нарушения обязательных треб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омская городская прокуратур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4:00Z</dcterms:created>
  <dc:creator>Admin</dc:creator>
  <dc:description/>
  <cp:keywords/>
  <dc:language>en-US</dc:language>
  <cp:lastModifiedBy>Admin</cp:lastModifiedBy>
  <cp:lastPrinted>2017-07-05T09:49:00Z</cp:lastPrinted>
  <dcterms:modified xsi:type="dcterms:W3CDTF">2019-10-24T06:04:00Z</dcterms:modified>
  <cp:revision>2</cp:revision>
  <dc:subject/>
  <dc:title>Уточнен перечень нотариальных действий, совершаемых должностными лицами местного самоуправления</dc:title>
</cp:coreProperties>
</file>