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щий срок осуществления перевода студентов из образовательной организации, чья деятельность была прекращена, в принимающую организацию не может превышать трех месяц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казом  Министерства образования и науки Российской Федерации  от 05.02.2018 № 60 внесены изменения в Порядок и условия осуществления перевода лиц, обучающихся по образовательным программам среднего профессионального и высшего образования, в другие организации, осуществляющие образовательную деятельность по соответствующим образовательным программам, в случае прекращения деятельности организации, осуществляющей образовательную деятельность, аннулирования лицензии, лишения организации государственной аккредитации по соответствующей образовательной программе, истечения срока действия государственной аккредитации по соответствующей образовательной программе, утвержденные  приказом Министерства образования и науки Российской Федерации от 14.08.2013 № 95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данными изменениями, общий срок для осуществления перевода со дня уведомления обучающихся о причине, влекущей за собой необходимость перевода обучающихся, до дня издания приказа о зачислении обучающихся в принимающую организацию не может превышать трех месяце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ринятии решения о прекращении деятельности организации в соответствующем распорядительном акте учредителя организации указывается принимающая организация (круг принимающих организаций), в которую будут переводиться обучающиеся, предоставившие необходимые письменные согласия на перевод в принима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 предстоящем переводе организация в случае прекращения своей деятельности обязана уведомить обучающихся и заказчиков образовательных услуг в письменной форме в течение пяти рабочих дней с момента издания распорядительного акта учредителя о прекращении деятельности организации, а также разместить указанное уведомление на своем официальном сайте в сети «Интернет». Данное уведомление должно содержать сроки предоставления письменных согласий обучающихся на перевод в принимающ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чредитель организации и (или) уполномоченный им орган управления организацией (далее - учредитель и (или) орган управления) обеспечивает перевод совершеннолетних обучающихся с их письменного согласия, а также несовершеннолетних обучающихся с их письменного согласия (далее вместе - обучающиеся) и письменного согласия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становлено также, что в случае, если в принимающей организации, осуществляющей образовательную деятельность за счет бюджетных ассигнований федерального бюджета, бюджетов субъектов РФ, размер нормативных затрат на реализацию образовательных программ выше, чем в организации, из которой студент переводится, сохранение стоимости обучения обеспечивается посредством покрытия недостающей стоимости платных образовательных услуг за счет собственных средств принимающе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омская городская прокуратур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2:00Z</dcterms:created>
  <dc:creator>Домашний</dc:creator>
  <dc:description/>
  <cp:keywords/>
  <dc:language>en-US</dc:language>
  <cp:lastModifiedBy>Admin</cp:lastModifiedBy>
  <cp:lastPrinted>2018-05-01T10:45:00Z</cp:lastPrinted>
  <dcterms:modified xsi:type="dcterms:W3CDTF">2018-05-01T07:46:00Z</dcterms:modified>
  <cp:revision>4</cp:revision>
  <dc:subject/>
  <dc:title/>
</cp:coreProperties>
</file>