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44"/>
          <w:szCs w:val="44"/>
        </w:rPr>
        <w:t>В Н И М А Н И Е  К О Н К У Р С !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31927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ая прокуратура Российской Федерации выступила соорганизаторо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конкурса для подготовки плакатов и видеороликов - «Прокуратура против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ы предлагают молодежи изучить современные механизмы борьбы с проявлениями коррупции на всех уровнях и в любой комфортной для конкурсантов творческой форме представить существующую модель противодействия коррупции, учитывая работу органов прокуратуры в эт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конкурсу потребует от участников серьезного погружения в проблематику, в частности, на уровне законодательства.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ый Взгляд» - это крупнейший молодежный проект в области социальной рекламы. Конкурс предоставляет возможность молодежи, вне зависимости от со</w:t>
        <w:softHyphen/>
        <w:t>циального статуса и положения, выразить свое отношение к актуальным пробле</w:t>
        <w:softHyphen/>
        <w:t>мам в обществе и показать пути их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ринимаются на официальном сайте конкурса http://tvoykonkurs.ru до 29 сентября 2017 года по двум номинациям - «социальный плакат» и «социальный видеоролик». Возраст участников от 14 до 30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ее подробная информация содержится на официальном сайте конкурса: </w:t>
      </w:r>
      <w:hyperlink r:id="rId3">
        <w:r>
          <w:rPr>
            <w:rStyle w:val="InternetLink"/>
            <w:color w:val="000000"/>
            <w:sz w:val="28"/>
            <w:szCs w:val="28"/>
          </w:rPr>
          <w:t>http://tvoykonkurs.ru</w:t>
        </w:r>
      </w:hyperlink>
      <w:r>
        <w:rPr>
          <w:color w:val="000000"/>
          <w:sz w:val="28"/>
          <w:szCs w:val="28"/>
        </w:rPr>
        <w:t>, а также по телефону: 8 (495) 640-09-39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oykonk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Admin</dc:creator>
  <dc:description/>
  <cp:keywords/>
  <dc:language>en-US</dc:language>
  <cp:lastModifiedBy>Admin</cp:lastModifiedBy>
  <dcterms:modified xsi:type="dcterms:W3CDTF">2017-07-10T09:06:00Z</dcterms:modified>
  <cp:revision>1</cp:revision>
  <dc:subject/>
  <dc:title>В Н И М А Н И Е  К О Н К У Р С </dc:title>
</cp:coreProperties>
</file>