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 перечень документов, позволяющих установить возраст покупателя алкогольной проду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4 июля 2017 года вступает в силу приказ Минпромторга России от 31.05.2017 № 1728, которым утвержден перечень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к таким документам отнесены: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, удостоверяющий личность гражданина Российской Федерации за пределами территории Российской Федерации, временное удостоверение личности гражданина Российской Федерации;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личности моряка;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дипломатический паспорт гражданина Российской Федерации;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- служебный паспорт гражданина Российской Федерации;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личности военнослужащего или военный билет гражданина Российской Федерации;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граничный (дипломатический, служебный, обыкновенный) иностранного гражданина либо иной документ, удостоверяющий личность, признаваемый в этом качестве Российской Федерацией;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вид на жительство лица без гражданства в Российской Федерации;</w:t>
        <w:br/>
        <w:t>разрешение на временное проживание лица без гражданства в Российской Федерации;</w:t>
      </w:r>
    </w:p>
    <w:p>
      <w:pPr>
        <w:pStyle w:val="Normal"/>
        <w:ind w:left="1" w:firstLine="707"/>
        <w:rPr>
          <w:sz w:val="28"/>
          <w:szCs w:val="28"/>
        </w:rPr>
      </w:pPr>
      <w:r>
        <w:rPr>
          <w:sz w:val="28"/>
          <w:szCs w:val="28"/>
        </w:rPr>
        <w:t>- удостоверение беженца;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водительское удостоверение;</w:t>
      </w:r>
    </w:p>
    <w:p>
      <w:pPr>
        <w:pStyle w:val="Normal"/>
        <w:ind w:lef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персонифицированная карта зрите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омская городская проку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2:00Z</dcterms:created>
  <dc:creator>Admin</dc:creator>
  <dc:description/>
  <cp:keywords/>
  <dc:language>en-US</dc:language>
  <cp:lastModifiedBy>Admin</cp:lastModifiedBy>
  <cp:lastPrinted>2017-07-05T17:34:00Z</cp:lastPrinted>
  <dcterms:modified xsi:type="dcterms:W3CDTF">2017-07-05T14:38:00Z</dcterms:modified>
  <cp:revision>7</cp:revision>
  <dc:subject/>
  <dc:title/>
</cp:coreProperties>
</file>