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ринят Федеральный закон «Об основах профилактики правонарушений»</w:t>
      </w:r>
    </w:p>
    <w:p>
      <w:pPr>
        <w:pStyle w:val="NormalWeb"/>
        <w:shd w:fill="FDFDFD"/>
        <w:bidi w:val="0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С 22.09.2016 вступит в силу Федеральный закон от 23.06.2016 № 182-ФЗ «Об основах системы профилактики правонарушений в Российской Федерации», принятый Государственной Думой РФ 10.06.2016 и одобренный Советом Федерации РФ 15.06.2016.</w:t>
      </w:r>
    </w:p>
    <w:p>
      <w:pPr>
        <w:pStyle w:val="NormalWeb"/>
        <w:shd w:fill="FDFDFD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вышеуказанным Федеральным законом, под системой профилактики правонарушений понимается совокупность субъектов профилактики правонарушений, лиц, участвующих в профилактике правонарушений, и принимаемых ими мер профилактики правонарушений, а также основ координации деятельности и мониторинга в сфере профилактики правонарушений.</w:t>
      </w:r>
    </w:p>
    <w:p>
      <w:pPr>
        <w:pStyle w:val="NormalWeb"/>
        <w:shd w:fill="FDFDFD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К основным принципам профилактики правонарушений Федеральный закон относит приоритет прав и законных интересов человека и гражданина при осуществлении профилактики правонарушений, открытость, непрерывность, последовательность, своевременность объективность, достаточность и научная обоснованность принимаемых мер профилактики правонарушений, компетентность, ответственность за обеспечение прав и законных интересов человека и гражданина.</w:t>
      </w:r>
    </w:p>
    <w:p>
      <w:pPr>
        <w:pStyle w:val="NormalWeb"/>
        <w:shd w:fill="FDFDFD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убъектами профилактики правонарушений являются федеральные органы исполнительной власти, органы прокуратуры Российской Федерации, следственные органы Следственного комитета России, органы государственной власти субъектов Российской Федерации, органы местного самоуправления.</w:t>
      </w:r>
    </w:p>
    <w:p>
      <w:pPr>
        <w:pStyle w:val="NormalWeb"/>
        <w:shd w:fill="FDFDFD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Указанным Федеральным законом устанавливаются основные направления профилактики правонарушений, полномочия, права и обязанности субъектов профилактики правонарушений и лиц, участвующих в профилактике правонарушений, а также организационные основы функционирования системы профилактики правонарушений.</w:t>
      </w:r>
    </w:p>
    <w:p>
      <w:pPr>
        <w:pStyle w:val="NormalWeb"/>
        <w:shd w:fill="FDFDFD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едусматриваются общая и индивидуальные виды профилактики правонарушений, а также формы профилактического воздействия: правовое просвещение и правовое информирование, профилактическая беседа,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, профилактический учет, внесение представления об устранении причин и условий, способствующих совершению правонарушения, профилактический надзор, социальная адаптация, ресоциализация, социальная реабилитация, помощь лицам, пострадавшим от правонарушений или подверженным риску стать таковы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и этом субъекты профилактики правонарушений и лица, участвующие в профилактике правонарушений, при осуществлении профилактики правонарушений обязаны соблюдать законодательство Российской Федерации о профилактике правонарушений, законы и другие нормативные правовые акты субъектов Российской Федерации, муниципальные правовые акты, регулирующие вопросы профилактики правонарушений; права и законные интересы граждан и организаций;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роме того, субъекты профилактики правонарушений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Лица, участвующие в профилактике правонарушений, не вправе своими действиями создавать препятствия деятельности субъектов профилактики правонарушений и их должностных лиц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632</Characters>
  <CharactersWithSpaces>30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8:00Z</dcterms:created>
  <dc:creator>Admin</dc:creator>
  <dc:description/>
  <dc:language>en-US</dc:language>
  <cp:lastModifiedBy/>
  <cp:lastPrinted>2016-07-29T11:19:00Z</cp:lastPrinted>
  <dcterms:modified xsi:type="dcterms:W3CDTF">2016-08-16T16:40:00Z</dcterms:modified>
  <cp:revision>7</cp:revision>
  <dc:subject/>
  <dc:title>Прокуратура Владим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