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КУРОР РАЗЪЯСНЯ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«Об изменениях в законодательстве о защите прав субъектов предпринимательской деятельности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системы государственного контроля и надзора, а также гарантий государственной защиты юридических лиц и индивидуальных предпринимателей, создан Единый реестр проверок, оператором которого является Генеральная прокуратура Российской Федерации.</w:t>
      </w:r>
    </w:p>
    <w:p>
      <w:pPr>
        <w:pStyle w:val="ConsPlus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фициальный сайт Единого реестра проверок размещен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color w:val="000000"/>
          <w:lang w:eastAsia="ru-RU"/>
        </w:rPr>
        <w:t xml:space="preserve">В базу данных федеральной государственной информационной системы «Единый реестр проверок» </w:t>
      </w:r>
      <w:r>
        <w:rPr/>
        <w:t xml:space="preserve">контрольно-надзорными органами </w:t>
      </w:r>
      <w:r>
        <w:rPr>
          <w:color w:val="000000"/>
          <w:lang w:eastAsia="ru-RU"/>
        </w:rPr>
        <w:t>включается информация о каждой плановой и внеплановой проверке,  в том числе о ее основаниях, форме, сроке, подлежащих проверке обязательных требованиях, должностных лицах, уполномоченных на проведение проверки, и привлекаемых экспертов. Там же размещается информация о результатах каждой проверки, выявленных нарушениях обязательных требований, принятых мерах для их пресечения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осуществлении федерального и регионального государственного контроля (надзора) с 1 июля 2016 года каждой проверке присваивается учетный номер. </w:t>
      </w:r>
      <w:r>
        <w:rPr/>
        <w:t>В отношении проверок, проводимых при осуществлении муниципального контроля,  учетный номер будет присваиваться с 1 января 2017 г.</w:t>
      </w:r>
    </w:p>
    <w:p>
      <w:pPr>
        <w:pStyle w:val="ConsPlusNormal"/>
        <w:ind w:firstLine="540"/>
        <w:jc w:val="both"/>
        <w:rPr/>
      </w:pPr>
      <w:r>
        <w:rPr/>
        <w:t>Предоставление гражданам информации, содержащейся в Едином реестре проверок, осущест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Старший помощник городского прокурор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ab/>
        <w:t xml:space="preserve">        И.А.Воронов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-35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1:00Z</dcterms:created>
  <dc:creator>User</dc:creator>
  <dc:description/>
  <cp:keywords/>
  <dc:language>en-US</dc:language>
  <cp:lastModifiedBy>User</cp:lastModifiedBy>
  <dcterms:modified xsi:type="dcterms:W3CDTF">2016-09-01T12:40:00Z</dcterms:modified>
  <cp:revision>3</cp:revision>
  <dc:subject/>
  <dc:title/>
</cp:coreProperties>
</file>