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 правилах поведения на водоем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летний период времени увеличивается количество граждан, отдыхающих около водоемов. В соответствии со ст. 6 Водного кодекса России каждый гражданин вправе иметь доступ к водным объектам общего пользования и бесплатно использовать их для личных и бытовых нужд.</w:t>
      </w:r>
    </w:p>
    <w:p>
      <w:pPr>
        <w:pStyle w:val="Normal"/>
        <w:ind w:firstLine="709"/>
        <w:jc w:val="both"/>
        <w:rPr>
          <w:sz w:val="28"/>
          <w:szCs w:val="28"/>
        </w:rPr>
      </w:pPr>
      <w:r>
        <w:rPr>
          <w:sz w:val="28"/>
          <w:szCs w:val="28"/>
        </w:rPr>
        <w:t>При этом, в соответствии с действующим законодательством, полоса земли вдоль береговой линии водного объекта общего пользования (береговая полоса) также предназначается для общего пользования. Каждый гражданин вправе пользоваться (без примене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sz w:val="28"/>
          <w:szCs w:val="28"/>
        </w:rPr>
        <w:t>Физические лица, индивидуальные предприниматели и юридические лица не вправе взимать плату за проход к зонам традиционного отдыха граждан, а также ограничивать доступ к водному объекту. За несоблюдение условий обеспечения свободного доступа граждан к водному объекту общего пользования и его береговой полосе ст. 8.12.1 КоАП РФ предусмотрена административная ответственность в виде штрафа для граждан до 5 000 рублей; для должностных лиц и предпринимателей — до 50 000 рублей; для юридического лица – до 300 000 рублей или административное приостановление деятельности на срок до 90 суток.</w:t>
      </w:r>
    </w:p>
    <w:p>
      <w:pPr>
        <w:pStyle w:val="Normal"/>
        <w:ind w:firstLine="709"/>
        <w:jc w:val="both"/>
        <w:rPr>
          <w:sz w:val="28"/>
          <w:szCs w:val="28"/>
        </w:rPr>
      </w:pPr>
      <w:r>
        <w:rPr>
          <w:sz w:val="28"/>
          <w:szCs w:val="28"/>
        </w:rPr>
        <w:t>Также согласно ст. 65 Водного Кодекса России нарушением является движение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За несоблюдение установленных ограничений ч. 1 ст. 8.42 КоАП РФ предусмотрена административная ответственность в виде штрафа для граждан в размере от 3000 до 4500 рублей; для должностных лиц - 8000 тысяч до 12000 рублей; для юридических лиц – 200 000 до 400 000 тысяч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Муромская городская прокуратур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3:00Z</dcterms:created>
  <dc:creator>Admin</dc:creator>
  <dc:description/>
  <cp:keywords/>
  <dc:language>en-US</dc:language>
  <cp:lastModifiedBy>Admin</cp:lastModifiedBy>
  <dcterms:modified xsi:type="dcterms:W3CDTF">2017-07-05T15:00:00Z</dcterms:modified>
  <cp:revision>5</cp:revision>
  <dc:subject/>
  <dc:title/>
</cp:coreProperties>
</file>