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6"/>
          <w:szCs w:val="26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</w:rPr>
        <w:t xml:space="preserve">10.10.2019   </w:t>
      </w: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№ __9__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385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условий контракта для главы администрации муниципального образования Ковардицкое Муромского района в части, касающейся осуществления полномочий по решению вопросов местного значения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уководствуясь частью 3 статьи 37 Федерального закона от 06.10.2003 N 131-ФЗ "Об общих принципах организации местного самоуправления в Российской Федерации", статьей 34.1 Уставом муниципального образования Ковардицкое,</w:t>
      </w:r>
      <w:r>
        <w:rPr/>
        <w:t xml:space="preserve"> </w:t>
      </w:r>
      <w:r>
        <w:rPr>
          <w:szCs w:val="28"/>
        </w:rPr>
        <w:t>Совет народных депутатов муниципального образования Ковардицкое Муром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твердить следующие условия контракта для главы администрации муниципального образования Ковардицкое Муромского района в части, касающейся осуществления полномочий по решению вопросов местного значения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При осуществлении полномочий по решению вопросов местного значения глава администрации муниципального образования Ковардицкое Муромского района обязан: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zCs w:val="28"/>
        </w:rPr>
        <w:t>а) соблюдать и исполня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Владимирской области, законы и иные нормативные правовые акты Владимирской области, Устав муниципального образования Ковардицкое и иные муниципальные правовые акты муниципального образования Ковардицкое и обеспечивать в соответствии с полномочиями главы администрации муниципального образования их исполнение;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zCs w:val="28"/>
        </w:rPr>
        <w:t>б) осуществлять полномочия главы администрации муниципального образования Ковардицкое Муромского района, установленные федеральными законами, законами Владимирской области, Уставом муниципального образования Ковардицкое и иными муниципальными правовыми актами муниципального образования Ковардицкое;</w:t>
      </w:r>
    </w:p>
    <w:p>
      <w:pPr>
        <w:pStyle w:val="TextBodyIndent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в) соблюдать при осуществлении своих полномочи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TextBodyIndent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г) поддерживать профессиональный уровень, необходимый для осуществления полномочий;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zCs w:val="28"/>
        </w:rPr>
        <w:t>д) не разглашать сведения, составляющие государственную или иную охраняемую федеральным законом тайну;</w:t>
      </w:r>
    </w:p>
    <w:p>
      <w:pPr>
        <w:pStyle w:val="TextBodyIndent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е) осуществлять полномочия по управлению и распоряжению муниципальной собственностью в порядке, определяемом Советом народных депутатов муниципального образования Ковардицкое Муромского района;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zCs w:val="28"/>
        </w:rPr>
        <w:t>ж) соблюдать ограничения, выполнять обязательства, не нарушать запреты, которые установлены действующим законодательством;</w:t>
      </w:r>
    </w:p>
    <w:p>
      <w:pPr>
        <w:pStyle w:val="TextBodyIndent"/>
        <w:tabs>
          <w:tab w:val="clear" w:pos="709"/>
          <w:tab w:val="left" w:pos="993" w:leader="none"/>
        </w:tabs>
        <w:rPr/>
      </w:pPr>
      <w:r>
        <w:rPr>
          <w:szCs w:val="28"/>
        </w:rPr>
        <w:t>з) представлять в установленном порядке предусмотренные законодательством Российской Федерации, законодательством Владимирской области сведения о себе и членах своей семьи;</w:t>
      </w:r>
    </w:p>
    <w:p>
      <w:pPr>
        <w:pStyle w:val="TextBodyIndent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и) обеспечивать осуществление администрацией муниципального образования Ковардицкое Муромск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TextBodyIndent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к) исполнять иные обязанности, предусмотренные федеральным законодательством, законодательством Владимирской области, Уставом муниципального образования Ковардицкое и иными муниципальными правовыми актами муниципального образования Ковардицкое, направленные на осуществление полномочий по решению вопросов местного значения.</w:t>
      </w:r>
    </w:p>
    <w:p>
      <w:pPr>
        <w:pStyle w:val="TextBodyIndent"/>
        <w:tabs>
          <w:tab w:val="clear" w:pos="709"/>
          <w:tab w:val="left" w:pos="993" w:leader="none"/>
        </w:tabs>
        <w:spacing w:before="120" w:after="120"/>
        <w:rPr/>
      </w:pPr>
      <w:r>
        <w:rPr>
          <w:szCs w:val="28"/>
        </w:rPr>
        <w:t>1.2. При осуществлении полномочий по решению вопросов местного значения глава администрации муниципального образования Ковардицкое Муромского района имеет право на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надлежащих условий, необходимых для исполнения полномочий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г) денежное содержание в соответствии с действующим законодательством и муниципальными правовыми актами муниципального образования Ковардицкое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циальные гарантии, предусмотренные действующим законодательством и муниципальными правовыми актами муниципального образования Ковардицкое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издавать в пределах своих полномочий, установленных федеральными законами, законами Владимирской области, Уставом муниципального образования Ковардицкое, муниципальными правовыми актами муниципального образования Ковардицкое, постановления и распоряжения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еализацию иных прав, предусмотренных федеральным законодательством, законодательством Владимирской области, Уставом муниципального образования Ковардицкое и иными муниципальными правовыми актами муниципального образования Ковардицкое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ловия контракта, предусмотренные пунктом 1. настоящего решения, дополнительно включаются в контракт с лицом, назначаемым на должность главы администрации муниципального образования Ковардицкое Муромского района по контракт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Ковардицкое Муромского район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8"/>
        <w:gridCol w:w="47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 xml:space="preserve">И.Г.Федот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14"/>
      </w:tblGrid>
      <w:tr>
        <w:trPr>
          <w:trHeight w:val="80" w:hRule="atLeast"/>
        </w:trPr>
        <w:tc>
          <w:tcPr>
            <w:tcW w:w="5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highlight w:val="yellow"/>
                <w:lang w:val="en-US" w:eastAsia="en-US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245" w:hanging="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ind w:right="245" w:hanging="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ind w:right="424" w:hanging="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1077" w:firstLine="709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ab/>
            </w:r>
          </w:p>
        </w:tc>
      </w:tr>
      <w:tr>
        <w:trPr>
          <w:trHeight w:val="784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5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Админ</dc:creator>
  <dc:description/>
  <cp:keywords/>
  <dc:language>en-US</dc:language>
  <cp:lastModifiedBy>User</cp:lastModifiedBy>
  <cp:lastPrinted>2019-10-11T11:06:00Z</cp:lastPrinted>
  <dcterms:modified xsi:type="dcterms:W3CDTF">2019-10-11T08:45:00Z</dcterms:modified>
  <cp:revision>38</cp:revision>
  <dc:subject/>
  <dc:title>Российская Федерация</dc:title>
</cp:coreProperties>
</file>