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1.5. ТРАНСПОРТ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/>
        <w:t xml:space="preserve">Грузовые  перевозки.  </w:t>
      </w:r>
      <w:r>
        <w:rPr>
          <w:b w:val="false"/>
          <w:i/>
          <w:iCs/>
        </w:rPr>
        <w:t>Железнодорожным транспортом</w:t>
      </w:r>
      <w:r>
        <w:rPr/>
        <w:t xml:space="preserve">   </w:t>
      </w:r>
      <w:r>
        <w:rPr>
          <w:b w:val="false"/>
        </w:rPr>
        <w:t>в январе-октябре 2022г.</w:t>
      </w:r>
      <w:r>
        <w:rPr/>
        <w:t xml:space="preserve"> </w:t>
      </w:r>
      <w:r>
        <w:rPr>
          <w:b w:val="false"/>
        </w:rPr>
        <w:t xml:space="preserve">перевезено 1381,2 тыс. тонн грузов (96,9 % к январю-октябрю 2021г.). </w:t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 xml:space="preserve">Объем погрузки отдельных видов грузов на железнодорожном транспорте </w:t>
      </w:r>
    </w:p>
    <w:p>
      <w:pPr>
        <w:pStyle w:val="3"/>
        <w:spacing w:lineRule="exact" w:line="160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992"/>
        <w:gridCol w:w="992"/>
        <w:gridCol w:w="1134"/>
        <w:gridCol w:w="851"/>
        <w:gridCol w:w="992"/>
        <w:gridCol w:w="992"/>
      </w:tblGrid>
      <w:tr>
        <w:trPr>
          <w:trHeight w:val="20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E8f509"/>
              <w:widowControl/>
              <w:spacing w:lineRule="exact" w:line="200" w:before="10" w:after="10"/>
              <w:ind w:left="-108" w:right="-138" w:hanging="0"/>
              <w:jc w:val="center"/>
              <w:rPr/>
            </w:pPr>
            <w:r>
              <w:rPr>
                <w:rFonts w:cs="Arial" w:ascii="Arial" w:hAnsi="Arial"/>
              </w:rPr>
              <w:t>Октябрь</w:t>
              <w:br/>
              <w:t>2022</w:t>
              <w:br/>
              <w:t>тыс.   тон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108" w:right="-32" w:firstLine="108"/>
              <w:jc w:val="center"/>
              <w:rPr/>
            </w:pPr>
            <w:r>
              <w:rPr>
                <w:sz w:val="20"/>
              </w:rPr>
              <w:t xml:space="preserve">Удель-ный вес </w:t>
              <w:br/>
              <w:t>в общем объеме погрузки в октябре</w:t>
              <w:br/>
              <w:t>2022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- октябрь </w:t>
              <w:br/>
              <w:t xml:space="preserve">2022 </w:t>
              <w:br/>
              <w:t xml:space="preserve">в % к </w:t>
              <w:br/>
              <w:t>январю- октябрю</w:t>
              <w:br/>
              <w:t>20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00" w:before="10" w:after="1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октябрь  2021 </w:t>
              <w:br/>
              <w:t>в %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>
                <w:sz w:val="20"/>
              </w:rPr>
              <w:t>Январь-октябрь</w:t>
              <w:br/>
              <w:t xml:space="preserve"> 2021</w:t>
              <w:br/>
              <w:t>в % к</w:t>
              <w:br/>
              <w:t>январю-октябрю</w:t>
              <w:br/>
              <w:t>2020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76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  <w:br/>
              <w:t>тябрю</w:t>
              <w:br/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н-тябрю</w:t>
              <w:br/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  <w:br/>
              <w:t>тябрю</w:t>
              <w:b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ю</w:t>
              <w:br/>
              <w:t xml:space="preserve">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зы - всего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том числе </w:t>
              <w:br/>
              <w:t>по видам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фтяные груз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4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104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черные металл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9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6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6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2 р.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есные груз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34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34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минераль-ные строи-тельные матери-ал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108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,7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,9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зерно и продукты перемо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2,4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,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лом черных метал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8</w:t>
            </w:r>
          </w:p>
        </w:tc>
      </w:tr>
    </w:tbl>
    <w:p>
      <w:pPr>
        <w:pStyle w:val="3"/>
        <w:spacing w:lineRule="exact" w:line="160"/>
        <w:rPr/>
      </w:pPr>
      <w:r>
        <w:rPr/>
      </w:r>
    </w:p>
    <w:p>
      <w:pPr>
        <w:pStyle w:val="3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пы прироста (снижения) объемов погрузки грузов</w:t>
        <w:br/>
        <w:t>на железнодорожном транспорте в октябре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% к октябрю 2021г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object w:dxaOrig="819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85pt;height:212.45pt" filled="f" o:ole="">
            <v:imagedata r:id="rId3" o:title=""/>
          </v:shape>
          <o:OLEObject Type="Embed" ProgID="" ShapeID="ole_rId2" DrawAspect="Content" ObjectID="_776983669" r:id="rId2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          </w:t>
      </w:r>
      <w:r>
        <w:rPr>
          <w:rFonts w:eastAsia="Arial"/>
          <w:iCs/>
        </w:rPr>
        <w:t xml:space="preserve"> </w:t>
      </w:r>
      <w:r>
        <w:rPr>
          <w:rFonts w:eastAsia="Arial"/>
        </w:rPr>
        <w:t xml:space="preserve"> </w:t>
      </w:r>
      <w:r>
        <w:rPr>
          <w:iCs/>
        </w:rPr>
        <w:t>Объем погрузки на железнодорожном транспорте увеличился</w:t>
        <w:br/>
        <w:t xml:space="preserve"> по черным металлам в 15 р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Автомобильным транспортом</w:t>
      </w:r>
      <w:r>
        <w:rPr>
          <w:i/>
          <w:iCs/>
        </w:rPr>
        <w:t xml:space="preserve"> </w:t>
      </w:r>
      <w:r>
        <w:rPr>
          <w:iCs/>
        </w:rPr>
        <w:t xml:space="preserve">организаций всех видов деятельности (без субъектов малого предпринимательства) </w:t>
      </w:r>
      <w:r>
        <w:rPr/>
        <w:t>в январе-октябре 2022г. перевезено 3714,0 тыс. тонн грузов (100,9% к январю-октябрю 2021г.), грузооборот  составил 853,6 млн. тонно-километров (172,1%).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 xml:space="preserve">Перевозки грузов  и грузооборот автомобильного  транспорта </w:t>
        <w:br/>
        <w:t>организаций всех видов деятельности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60"/>
        <w:gridCol w:w="871"/>
        <w:gridCol w:w="871"/>
        <w:gridCol w:w="1220"/>
        <w:gridCol w:w="697"/>
        <w:gridCol w:w="871"/>
        <w:gridCol w:w="1116"/>
      </w:tblGrid>
      <w:tr>
        <w:trPr>
          <w:trHeight w:val="236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  <w:br/>
              <w:t>тябрь</w:t>
              <w:br/>
              <w:t>202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Январь- октябрь</w:t>
              <w:br/>
              <w:t xml:space="preserve">2022 </w:t>
              <w:br/>
              <w:t xml:space="preserve">в % к </w:t>
              <w:br/>
              <w:t>январю- октябрю</w:t>
              <w:br/>
              <w:t>202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>октябрь 2021</w:t>
              <w:br/>
              <w:t>в % 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0"/>
              </w:rPr>
              <w:t xml:space="preserve">Январь-октябрь </w:t>
              <w:br/>
              <w:t>2021</w:t>
              <w:br/>
              <w:t>в % к</w:t>
              <w:br/>
              <w:t>январю-октябрю</w:t>
              <w:br/>
              <w:t>2020</w:t>
            </w:r>
          </w:p>
        </w:tc>
      </w:tr>
      <w:tr>
        <w:trPr>
          <w:trHeight w:val="499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ок-тябрю</w:t>
              <w:br/>
              <w:t>2021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20"/>
              <w:ind w:left="-7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ен-тябрю</w:t>
              <w:br/>
              <w:t>202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9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ок-тябрю 20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117"/>
              <w:jc w:val="center"/>
              <w:rPr>
                <w:sz w:val="20"/>
              </w:rPr>
            </w:pPr>
            <w:r>
              <w:rPr>
                <w:sz w:val="20"/>
              </w:rPr>
              <w:t>сен-тябрю</w:t>
              <w:br/>
              <w:t>20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0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- всего, тыс.тонн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110" w:hRule="atLeast"/>
          <w:cantSplit w:val="true"/>
        </w:trPr>
        <w:tc>
          <w:tcPr>
            <w:tcW w:w="260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Грузооборот – </w:t>
              <w:br/>
              <w:t>всего, млн. тонно.-км</w:t>
            </w:r>
          </w:p>
        </w:tc>
        <w:tc>
          <w:tcPr>
            <w:tcW w:w="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8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69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40" w:before="60" w:after="60"/>
              <w:ind w:righ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8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1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Пассажирские перевозки по маршрутам регулярных перевозок</w:t>
      </w:r>
      <w:r>
        <w:rPr/>
        <w:t xml:space="preserve">. 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Автобусным </w:t>
      </w:r>
      <w:r>
        <w:rPr>
          <w:b w:val="false"/>
          <w:bCs/>
          <w:i/>
          <w:iCs/>
        </w:rPr>
        <w:t>транспортом</w:t>
      </w:r>
      <w:r>
        <w:rPr>
          <w:b w:val="false"/>
          <w:bCs/>
        </w:rPr>
        <w:t xml:space="preserve"> общего пользования</w:t>
      </w:r>
      <w:r>
        <w:rPr>
          <w:b w:val="false"/>
        </w:rPr>
        <w:t xml:space="preserve"> в январе-октябре 2022г. перевезено 72 млн. пассажиров (103,5% к январю-октябрю 2021г.).</w:t>
      </w:r>
    </w:p>
    <w:p>
      <w:pPr>
        <w:pStyle w:val="Heading1"/>
        <w:ind w:firstLine="709"/>
        <w:jc w:val="both"/>
        <w:rPr/>
      </w:pPr>
      <w:r>
        <w:rPr>
          <w:b w:val="false"/>
        </w:rPr>
        <w:t>Пассажирооборот автобусного транспорта общего пользования составил 608,5 млн. пасс-км (100,7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Перевозки пассажиров и пассажирооборот  автобусного транспорта </w:t>
        <w:br/>
        <w:t>общего пользова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23"/>
        <w:gridCol w:w="857"/>
        <w:gridCol w:w="802"/>
        <w:gridCol w:w="1069"/>
        <w:gridCol w:w="1069"/>
        <w:gridCol w:w="801"/>
        <w:gridCol w:w="1069"/>
      </w:tblGrid>
      <w:tr>
        <w:trPr>
          <w:trHeight w:val="276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br/>
              <w:t>202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- октябрь</w:t>
              <w:br/>
              <w:t xml:space="preserve"> 2022 </w:t>
              <w:br/>
              <w:t xml:space="preserve">в % к </w:t>
              <w:br/>
              <w:t>январю- октябрю</w:t>
              <w:br/>
              <w:t>202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ind w:right="-57" w:hanging="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октябрь 2021 </w:t>
              <w:br/>
              <w:t>в % 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>
                <w:sz w:val="20"/>
              </w:rPr>
              <w:t xml:space="preserve">Январь-октябрь </w:t>
              <w:br/>
              <w:t>2021</w:t>
              <w:br/>
              <w:t>в % к</w:t>
              <w:br/>
              <w:t>январю-октябрю</w:t>
              <w:br/>
              <w:t>2020</w:t>
            </w:r>
          </w:p>
        </w:tc>
      </w:tr>
      <w:tr>
        <w:trPr>
          <w:trHeight w:val="581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7" w:firstLine="108"/>
              <w:jc w:val="center"/>
              <w:rPr>
                <w:sz w:val="20"/>
              </w:rPr>
            </w:pPr>
            <w:r>
              <w:rPr>
                <w:sz w:val="20"/>
              </w:rPr>
              <w:t>ок-тябрю</w:t>
              <w:br/>
              <w:t>2021</w:t>
            </w:r>
          </w:p>
        </w:tc>
        <w:tc>
          <w:tcPr>
            <w:tcW w:w="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6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н-тябрю</w:t>
              <w:br/>
              <w:t>202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  <w:br/>
              <w:t>тябрю</w:t>
              <w:br/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-тябрю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6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- всего, млн. человек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128" w:hRule="atLeast"/>
          <w:cantSplit w:val="true"/>
        </w:trPr>
        <w:tc>
          <w:tcPr>
            <w:tcW w:w="266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– </w:t>
              <w:br/>
              <w:t>всего, млн. пасс.-км</w:t>
            </w:r>
          </w:p>
        </w:tc>
        <w:tc>
          <w:tcPr>
            <w:tcW w:w="102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,5</w:t>
            </w:r>
          </w:p>
        </w:tc>
        <w:tc>
          <w:tcPr>
            <w:tcW w:w="80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,6</w:t>
            </w:r>
          </w:p>
        </w:tc>
        <w:tc>
          <w:tcPr>
            <w:tcW w:w="80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bCs/>
        </w:rPr>
      </w:pPr>
      <w:r>
        <w:rPr>
          <w:bCs/>
        </w:rPr>
        <w:t>Аварийность на автомобильном транспор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>Число происшествий на автомобильных дорогах и улицах</w:t>
        <w:br/>
        <w:t>и количество погибших и раненых в январе-октябре 2022г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7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863"/>
        <w:gridCol w:w="1354"/>
        <w:gridCol w:w="772"/>
        <w:gridCol w:w="1395"/>
        <w:gridCol w:w="731"/>
        <w:gridCol w:w="1461"/>
      </w:tblGrid>
      <w:tr>
        <w:trPr>
          <w:trHeight w:val="35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8f509"/>
              <w:widowControl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происшеств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погибших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раненых </w:t>
            </w:r>
          </w:p>
        </w:tc>
      </w:tr>
      <w:tr>
        <w:trPr>
          <w:trHeight w:val="284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% к </w:t>
              <w:br/>
              <w:t xml:space="preserve">январю- октябрю </w:t>
              <w:br/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чело-ве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% к </w:t>
              <w:br/>
              <w:t>январю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ктябрю </w:t>
              <w:br/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о-ве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% к </w:t>
              <w:br/>
              <w:t>январю-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тябрю</w:t>
              <w:br/>
              <w:t>2021</w:t>
            </w:r>
          </w:p>
        </w:tc>
      </w:tr>
      <w:tr>
        <w:trPr>
          <w:trHeight w:val="479" w:hRule="atLeast"/>
        </w:trPr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7" w:hanging="0"/>
              <w:rPr>
                <w:sz w:val="22"/>
              </w:rPr>
            </w:pPr>
            <w:r>
              <w:rPr>
                <w:sz w:val="22"/>
              </w:rPr>
              <w:t>Всего по области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77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333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>по вине пешеходов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21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е </w:t>
              <w:br/>
              <w:t xml:space="preserve">происшествия </w:t>
              <w:br/>
              <w:t>с участием детей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по вине водителей </w:t>
              <w:br/>
              <w:t xml:space="preserve">индивидуальных </w:t>
              <w:br/>
              <w:t>транспортных средств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>по вине водителей авто-</w:t>
              <w:br/>
              <w:t xml:space="preserve">мобильного транспорта </w:t>
              <w:br/>
              <w:t xml:space="preserve">организаций области 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1,5р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е </w:t>
              <w:br/>
              <w:t xml:space="preserve">происшествия, которым </w:t>
              <w:br/>
              <w:t xml:space="preserve">сопутствовали </w:t>
              <w:br/>
              <w:t xml:space="preserve">неудовлетворительные </w:t>
              <w:br/>
              <w:t>дорожные условия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5pt;height:218.7pt" filled="f" o:ole="">
            <v:imagedata r:id="rId5" o:title=""/>
          </v:shape>
          <o:OLEObject Type="Embed" ProgID="" ShapeID="ole_rId4" DrawAspect="Content" ObjectID="_758595753" r:id="rId4"/>
        </w:objec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8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0"/>
      <w:u w:val="singl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E8f509">
    <w:name w:val="Обычныe8f50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b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9:00Z</dcterms:created>
  <dc:creator>olipova</dc:creator>
  <dc:description/>
  <cp:keywords/>
  <dc:language>en-US</dc:language>
  <cp:lastModifiedBy>Климова Татьяна Алексеевна</cp:lastModifiedBy>
  <cp:lastPrinted>2020-04-13T12:40:00Z</cp:lastPrinted>
  <dcterms:modified xsi:type="dcterms:W3CDTF">2022-11-29T11:32:00Z</dcterms:modified>
  <cp:revision>753</cp:revision>
  <dc:subject/>
  <dc:title>ТРАНСПОРТ</dc:title>
</cp:coreProperties>
</file>