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. ФИНАНСОВАЯ ДЕЯТЕЛЬНОСТЬ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5.2.1. Финансовые результаты деятельности организаций 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 xml:space="preserve">В январе-сентябре 2022г. </w:t>
      </w:r>
      <w:r>
        <w:rPr>
          <w:rFonts w:cs="Arial" w:ascii="Arial" w:hAnsi="Arial"/>
          <w:b/>
          <w:sz w:val="24"/>
        </w:rPr>
        <w:t xml:space="preserve">сальдированный финансовый результат (прибыль минус убыток) </w:t>
      </w:r>
      <w:r>
        <w:rPr>
          <w:rFonts w:cs="Arial" w:ascii="Arial" w:hAnsi="Arial"/>
          <w:sz w:val="24"/>
        </w:rPr>
        <w:t xml:space="preserve">организаций области (без субъектов малого предпринимательства, банков, страховых и бюджетных организаций) в действующих ценах составил 102047,0  млн. рублей: 335 организаций  получили прибыль в размере 113078,6 млн. рублей и  159 организаций имели убыток на сумму </w:t>
        <w:br/>
        <w:t>11031,6 млн. рублей.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льдированный финансовый результат (прибыль минус убыток)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организаций по видам экономическ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772"/>
      </w:tblGrid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,</w:t>
              <w:br/>
              <w:t>млн. руб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  <w:br/>
              <w:t xml:space="preserve">в % к </w:t>
              <w:br/>
              <w:t>январю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5880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  <w:tab/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47,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,3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71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459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40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2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7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6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8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7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69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4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6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6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25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7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24"/>
        <w:ind w:hanging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Сравнение показателей с 2021 г. приведено в текущих ценах по сопоставимому кругу организаций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914"/>
      </w:tblGrid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,</w:t>
              <w:br/>
              <w:t>млн. рубле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  <w:br/>
              <w:t xml:space="preserve">в % к </w:t>
              <w:br/>
              <w:t>январю-сентябр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7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,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5,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8</w:t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,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451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6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 xml:space="preserve">деятельность по операциям с недвижимым </w:t>
            </w:r>
            <w:r>
              <w:rPr>
                <w:rStyle w:val="2"/>
                <w:rFonts w:cs="Arial" w:ascii="Arial" w:hAnsi="Arial"/>
                <w:b w:val="false"/>
                <w:spacing w:val="-14"/>
                <w:sz w:val="22"/>
                <w:szCs w:val="22"/>
              </w:rPr>
              <w:t>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</w:tbl>
    <w:p>
      <w:pPr>
        <w:pStyle w:val="24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4"/>
        <w:numPr>
          <w:ilvl w:val="0"/>
          <w:numId w:val="0"/>
        </w:numPr>
        <w:spacing w:lineRule="exact" w:line="240" w:before="0" w:after="80"/>
        <w:ind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быль и убыток организаций по видам экономической деятельност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993"/>
        <w:gridCol w:w="567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сентябрь  2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сентябрь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21" w:hRule="atLeast"/>
        </w:trPr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/>
            </w:pPr>
            <w:r>
              <w:rPr/>
              <w:tab/>
            </w: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78,6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58,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,4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</w:rPr>
            </w:pPr>
            <w:r>
              <w:rPr>
                <w:rStyle w:val="2"/>
                <w:rFonts w:cs="Arial"/>
                <w:b w:val="false"/>
                <w:i w:val="false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1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97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,7</w:t>
            </w:r>
          </w:p>
        </w:tc>
      </w:tr>
      <w:tr>
        <w:trPr>
          <w:trHeight w:val="22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16"/>
                <w:szCs w:val="16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8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</w:t>
            </w:r>
          </w:p>
        </w:tc>
      </w:tr>
      <w:tr>
        <w:trPr>
          <w:trHeight w:val="267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 xml:space="preserve">производство </w:t>
            </w:r>
            <w:r>
              <w:rPr>
                <w:rStyle w:val="22"/>
                <w:rFonts w:cs="Arial" w:ascii="Arial" w:hAnsi="Arial"/>
                <w:spacing w:val="-12"/>
                <w:sz w:val="20"/>
                <w:szCs w:val="20"/>
              </w:rPr>
              <w:t>напи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righ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7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одеж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сентябрь  2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сентябрь 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7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9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0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916"/>
        <w:gridCol w:w="708"/>
        <w:gridCol w:w="851"/>
        <w:gridCol w:w="709"/>
        <w:gridCol w:w="850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сентябрь  2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сентябрь  202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-</w:t>
              <w:br/>
              <w:t>числу</w:t>
              <w:br/>
              <w:t>организ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льных органи-заций в % к об-щемучислу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-щему-</w:t>
              <w:br/>
              <w:t>числу</w:t>
              <w:br/>
              <w:t>организ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бел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3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7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7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rFonts w:cs="Arial" w:ascii="Arial" w:hAnsi="Arial"/>
          <w:sz w:val="24"/>
        </w:rPr>
        <w:t>В январе-сентябре  2022 г. доля убыточных организаций составила 32,2% и  увеличилась по сравнению с январем-сентябрем  2021г. на 4,9 процентных пун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5.2.2. Активы организаций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</w:rPr>
        <w:t xml:space="preserve">На конец сентября  2022 г. объем </w:t>
      </w:r>
      <w:r>
        <w:rPr>
          <w:rFonts w:cs="Arial" w:ascii="Arial" w:hAnsi="Arial"/>
          <w:b/>
          <w:bCs/>
          <w:sz w:val="24"/>
        </w:rPr>
        <w:t>оборотных активов</w:t>
      </w:r>
      <w:r>
        <w:rPr>
          <w:rFonts w:cs="Arial" w:ascii="Arial" w:hAnsi="Arial"/>
          <w:sz w:val="24"/>
        </w:rPr>
        <w:t xml:space="preserve"> организаций составил  </w:t>
      </w:r>
      <w:r>
        <w:rPr>
          <w:rFonts w:cs="Arial" w:ascii="Arial" w:hAnsi="Arial"/>
          <w:sz w:val="24"/>
          <w:szCs w:val="24"/>
          <w:lang w:eastAsia="ar-SA"/>
        </w:rPr>
        <w:t>502108,5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4"/>
        </w:rPr>
        <w:t>млн. рублей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2"/>
        </w:rPr>
        <w:t>Структура оборотных</w:t>
      </w:r>
      <w:r>
        <w:rPr>
          <w:rFonts w:cs="Arial" w:ascii="Arial" w:hAnsi="Arial"/>
          <w:i/>
          <w:iCs/>
          <w:sz w:val="22"/>
          <w:vertAlign w:val="superscript"/>
        </w:rPr>
        <w:t xml:space="preserve"> </w:t>
      </w:r>
      <w:r>
        <w:rPr>
          <w:rFonts w:cs="Arial" w:ascii="Arial" w:hAnsi="Arial"/>
          <w:i/>
          <w:iCs/>
          <w:sz w:val="22"/>
        </w:rPr>
        <w:t>активов по основным видам</w:t>
        <w:br/>
        <w:t>экономической деятельности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конец сентября</w:t>
      </w:r>
      <w:r>
        <w:rPr/>
        <w:t xml:space="preserve"> 2022 г., млн. рублей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34"/>
        <w:gridCol w:w="1134"/>
        <w:gridCol w:w="1276"/>
        <w:gridCol w:w="1561"/>
        <w:gridCol w:w="1276"/>
      </w:tblGrid>
      <w:tr>
        <w:trPr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-ные</w:t>
              <w:br/>
              <w:t>активы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</w:tr>
      <w:tr>
        <w:trPr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-ность</w:t>
              <w:br/>
              <w:t>покупателе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02108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71382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7343,7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4571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4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6768,7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Style17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36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84,0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9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</w:t>
              <w:br/>
              <w:t>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59,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,8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2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</w:t>
              <w:br/>
              <w:t>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798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52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2012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61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1214,9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9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2,6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3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760,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54,9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,4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48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57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52,5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7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0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6682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5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229,3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,5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0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4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814,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73,6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8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25"/>
              <w:autoSpaceDE w:val="true"/>
              <w:snapToGrid w:val="false"/>
              <w:spacing w:before="20" w:after="2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0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18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4,3</w:t>
            </w:r>
          </w:p>
        </w:tc>
      </w:tr>
      <w:tr>
        <w:trPr/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% к итог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lineRule="exact" w:line="220"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7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_________________________________________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Без субъектов малого предпринимательства, бюджетных организаций, банков, страховых и прочих финансово-кредитных учреждений </w:t>
      </w:r>
    </w:p>
    <w:p>
      <w:pPr>
        <w:pStyle w:val="TextBodyInden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В январе-сентябре 2022 г. формирование оборотных активов на  34,1% обеспечивалось за счет запасов организаций (в январе-сентябре  2021г. –34,6%), за счет задолженности покупателей за отгруженные товары, выполненные работы (услуги) – на 23,4 % (33,4%) и на 11,3  % (7,9%) – за счет остатков денежных средств на счетах организаций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5.2.3. Состояние платежей и расчетов в организациях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На начало октября 2022 г. </w:t>
      </w:r>
      <w:r>
        <w:rPr>
          <w:rFonts w:cs="Arial" w:ascii="Arial" w:hAnsi="Arial"/>
          <w:b/>
          <w:sz w:val="24"/>
        </w:rPr>
        <w:t>суммарная задолженность по обязательствам</w:t>
      </w:r>
      <w:r>
        <w:rPr>
          <w:rFonts w:cs="Arial" w:ascii="Arial" w:hAnsi="Arial"/>
          <w:sz w:val="24"/>
        </w:rPr>
        <w:t xml:space="preserve"> (кредиторская, задолженность по кредитам банков и займам) организаций области (без субъектов малого предпринимательства, банков, страховых и бюджетных организаций) составила  350072,1  млн. рублей, из не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  11703,2 млн. рублей, или 3,3 % от общей суммы задолженности </w:t>
        <w:br/>
        <w:t>(на 1 октября  2021 г. – 4,7 %) 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</w:rPr>
        <w:t>Размер и структура суммарной просроченной задолженности</w:t>
        <w:br/>
        <w:t>по обязательствам организац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конец периода, </w:t>
      </w:r>
      <w:r>
        <w:rPr/>
        <w:t>млн. рублей</w:t>
      </w:r>
    </w:p>
    <w:tbl>
      <w:tblPr>
        <w:tblW w:w="8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98"/>
        <w:gridCol w:w="1798"/>
      </w:tblGrid>
      <w:tr>
        <w:trPr>
          <w:trHeight w:val="473" w:hRule="atLeast"/>
          <w:cantSplit w:val="true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-сентябрь</w:t>
            </w:r>
            <w:r>
              <w:rPr>
                <w:rFonts w:cs="Arial" w:ascii="Arial" w:hAnsi="Arial"/>
              </w:rPr>
              <w:br/>
              <w:t>202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419" w:hRule="atLeast"/>
          <w:cantSplit w:val="true"/>
        </w:trPr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3,2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0,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Style10"/>
              <w:tabs>
                <w:tab w:val="clear" w:pos="720"/>
              </w:tabs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2,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</w:tr>
    </w:tbl>
    <w:p>
      <w:pPr>
        <w:pStyle w:val="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организациям области (без субъектов малого предпринимательства, банков, страховых и бюджетных организаций) на 1 октября  2022 г. составила 220384,7  млн. рублей, из нее просроченная – 9930,5 млн. рублей, или 4,5 % от общей суммы кредиторской задолженности (на 1 октября  2021 г.  – 6,3 %). </w:t>
      </w:r>
    </w:p>
    <w:p>
      <w:pPr>
        <w:pStyle w:val="24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просроченной кредиторской задолженности в январе-сентябре 2022 г. на долю задолженности поставщикам приходилось  76,1 %, в бюджеты всех уровней – 5,9 %, по платежам в государственные внебюджетные фонды – 6,7 %.</w:t>
      </w:r>
    </w:p>
    <w:p>
      <w:pPr>
        <w:pStyle w:val="24"/>
        <w:ind w:hanging="0"/>
        <w:jc w:val="lef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Просроченная кредиторская задолженность организаций </w:t>
        <w:br/>
      </w:r>
      <w:r>
        <w:rPr>
          <w:rFonts w:cs="Arial" w:ascii="Arial" w:hAnsi="Arial"/>
          <w:bCs/>
          <w:i/>
          <w:iCs/>
          <w:sz w:val="22"/>
        </w:rPr>
        <w:t xml:space="preserve">по видам экономической деятельности </w:t>
      </w:r>
      <w:r>
        <w:rPr>
          <w:rFonts w:cs="Arial" w:ascii="Arial" w:hAnsi="Arial"/>
          <w:i/>
          <w:sz w:val="22"/>
        </w:rPr>
        <w:t>на 1 октября 2022 г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24"/>
        <w:spacing w:lineRule="exact" w:line="240" w:before="0" w:after="60"/>
        <w:ind w:hanging="0"/>
        <w:jc w:val="right"/>
        <w:rPr/>
      </w:pPr>
      <w:r>
        <w:rPr/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22"/>
        <w:gridCol w:w="1112"/>
        <w:gridCol w:w="85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40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 платежам в госу-дарст- венные внебюд- жетные фон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120" w:after="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0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,3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5,3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5" w:leader="none"/>
                <w:tab w:val="right" w:pos="105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1134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righ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 платежам в государст- венные внебюд- жетные фонды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800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олженность по полученным кредитам банков и займам организаций на 1 октября  2022 г. составила  129687,4 млн. рублей, из нее просроченная –  1772,7  млн. рублей, или 1,4 % от общего объема задолженности по полученным кредитам и займам (на 1 октября 2021 г. – 2,1 %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щая дебиторская задолженность </w:t>
      </w:r>
      <w:r>
        <w:rPr>
          <w:rFonts w:cs="Arial" w:ascii="Arial" w:hAnsi="Arial"/>
          <w:sz w:val="24"/>
          <w:szCs w:val="24"/>
        </w:rPr>
        <w:t xml:space="preserve">организаций (без субъектов малого предпринимательства, банков, страховых и бюджетных организаций) </w:t>
      </w:r>
      <w:r>
        <w:rPr>
          <w:rFonts w:cs="Arial" w:ascii="Arial" w:hAnsi="Arial"/>
          <w:sz w:val="24"/>
        </w:rPr>
        <w:t xml:space="preserve">составила на 1 октября  2022 г. 185844,4 млн. рублей, в том числ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10676,4  млн. рублей, или 5,7 % от общего объема дебиторской задолженности (на 1 октября  2021 г. – 6,6  %)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январе-сентябре  2022г. в структуре просроченной дебиторской задолженности на долю задолженности покупателей приходилось 94,2 %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iCs/>
          <w:color w:val="FF0000"/>
          <w:sz w:val="6"/>
          <w:szCs w:val="6"/>
        </w:rPr>
      </w:pPr>
      <w:r>
        <w:rPr>
          <w:rFonts w:cs="Arial" w:ascii="Arial" w:hAnsi="Arial"/>
          <w:iCs/>
          <w:color w:val="FF0000"/>
          <w:sz w:val="6"/>
          <w:szCs w:val="6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 xml:space="preserve">Просроченная дебиторская задолженность  организаций </w:t>
        <w:br/>
      </w:r>
      <w:r>
        <w:rPr>
          <w:rFonts w:cs="Arial" w:ascii="Arial" w:hAnsi="Arial"/>
          <w:bCs/>
          <w:i/>
          <w:iCs/>
          <w:sz w:val="22"/>
        </w:rPr>
        <w:t>по видам экономической деятельности</w:t>
      </w:r>
      <w:r>
        <w:rPr>
          <w:rFonts w:cs="Arial" w:ascii="Arial" w:hAnsi="Arial"/>
          <w:i/>
          <w:sz w:val="22"/>
        </w:rPr>
        <w:t xml:space="preserve"> на 1 октября  2022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6"/>
        <w:gridCol w:w="1141"/>
        <w:gridCol w:w="1134"/>
        <w:gridCol w:w="1134"/>
        <w:gridCol w:w="1417"/>
      </w:tblGrid>
      <w:tr>
        <w:trPr>
          <w:cantSplit w:val="true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090" w:hRule="atLeast"/>
          <w:cantSplit w:val="true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6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напитк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одежды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1147"/>
        <w:gridCol w:w="1134"/>
        <w:gridCol w:w="1134"/>
        <w:gridCol w:w="1275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мебе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>Превышение кредиторской задолженности</w:t>
        <w:br/>
        <w:t>над дебиторской задолженностью на 1 октября 2022г.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44,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84,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71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Style17"/>
              <w:spacing w:lineRule="exact" w:line="240" w:before="40" w:after="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9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7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1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start="8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10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а"/>
    <w:basedOn w:val="Style13"/>
    <w:qFormat/>
    <w:pPr>
      <w:spacing w:lineRule="exact" w:line="220" w:before="0" w:after="0"/>
    </w:pPr>
    <w:rPr>
      <w:i w:val="false"/>
      <w:iCs w:val="false"/>
    </w:rPr>
  </w:style>
  <w:style w:type="paragraph" w:styleId="Style16">
    <w:name w:val="Таблотст"/>
    <w:basedOn w:val="Style15"/>
    <w:qFormat/>
    <w:pPr>
      <w:ind w:left="85" w:hanging="0"/>
    </w:pPr>
    <w:rPr/>
  </w:style>
  <w:style w:type="paragraph" w:styleId="25">
    <w:name w:val="Таблотст2"/>
    <w:basedOn w:val="Style15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6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58"/>
      <w:ind w:hanging="300"/>
    </w:pPr>
    <w:rPr>
      <w:i/>
      <w:iCs/>
      <w:sz w:val="15"/>
      <w:szCs w:val="15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1:00Z</dcterms:created>
  <dc:creator>НИКИТИНА</dc:creator>
  <dc:description/>
  <cp:keywords/>
  <dc:language>en-US</dc:language>
  <cp:lastModifiedBy>Климова Татьяна Алексеевна</cp:lastModifiedBy>
  <cp:lastPrinted>2022-08-24T10:55:00Z</cp:lastPrinted>
  <dcterms:modified xsi:type="dcterms:W3CDTF">2022-12-05T07:07:00Z</dcterms:modified>
  <cp:revision>472</cp:revision>
  <dc:subject/>
  <dc:title> </dc:title>
</cp:coreProperties>
</file>