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503, площадью 907 кв. м, местоположение: Владимирская область, Муромский район, МО Ковардицкое сельское поселение, с. Стригино, ул. Новый Поселок, р-н д. 1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е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