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7229"/>
      </w:tblGrid>
      <w:tr>
        <w:trPr>
          <w:trHeight w:val="1038" w:hRule="atLeast"/>
        </w:trPr>
        <w:tc>
          <w:tcPr>
            <w:tcW w:w="959" w:type="dxa"/>
            <w:tcBorders>
              <w:bottom w:val="thinThickMediumGap" w:sz="2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  <w:drawing>
                <wp:anchor behindDoc="0" distT="0" distB="0" distL="24130" distR="24130" simplePos="0" locked="0" layoutInCell="0" allowOverlap="1" relativeHeight="5">
                  <wp:simplePos x="0" y="0"/>
                  <wp:positionH relativeFrom="margin">
                    <wp:posOffset>-45085</wp:posOffset>
                  </wp:positionH>
                  <wp:positionV relativeFrom="paragraph">
                    <wp:posOffset>15875</wp:posOffset>
                  </wp:positionV>
                  <wp:extent cx="520700" cy="596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1" r="-6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0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ind w:left="-52" w:right="45" w:hanging="0"/>
              <w:jc w:val="center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ТЕРРИТОРИАЛЬНЫЙ ОРГАН ФЕДЕРАЛЬНОЙ СЛУЖБЫ </w:t>
            </w:r>
            <w:r>
              <w:rPr>
                <w:color w:val="000000"/>
                <w:sz w:val="25"/>
                <w:szCs w:val="25"/>
              </w:rPr>
              <w:t>ГОСУДАРСТВЕННОЙ СТАТИСТИКИ ПО ВЛАДИМИРСКОЙ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 ОБЛАСТИ</w:t>
            </w:r>
          </w:p>
        </w:tc>
      </w:tr>
      <w:tr>
        <w:trPr>
          <w:trHeight w:val="1119" w:hRule="atLeast"/>
        </w:trPr>
        <w:tc>
          <w:tcPr>
            <w:tcW w:w="2660" w:type="dxa"/>
            <w:gridSpan w:val="2"/>
            <w:tcBorders>
              <w:top w:val="thinThickMediumGap" w:sz="2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21 августа  2018г. </w:t>
            </w:r>
          </w:p>
        </w:tc>
        <w:tc>
          <w:tcPr>
            <w:tcW w:w="7229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 w:val="false"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Это всё моё, родное…</w:t>
      </w:r>
    </w:p>
    <w:p>
      <w:pPr>
        <w:pStyle w:val="Normal"/>
        <w:ind w:firstLine="709"/>
        <w:jc w:val="both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18 года Владимир отмечает День города, ему исполняется 1028 лет. День города - ежегодный праздник. А когда речь заходит об областном центре, получается, как правило, самый массовый по масштабу, самый большой по размаху подготовки праздник, затрагивающий большинство жителей. Такая регулярность на силе его позитивной ауры, к счастью, не сказывается. Владимирцы и гости города рады полюбоваться  обновленными улицами и площадями, посетить любимые достопримечательности и дорогие сердцу места. А город отвечает взаимностью, не скупясь, заряжает положительными эмоциями, дарит новые впечатления и даже… врачует душ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он, современный Владимир? Сколько людей проживает в его границах, какой они национальности, возраста, сколько юных владимирцев  ежегодно появляются на свет, насколько мобильно население, любят ли горожане  спорт, как проводят досуг?  На эти вопросы знают  ответ сотрудники Владимирста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 го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ка утверждает: с каждым годом всё больше людей по праву считает  Владимир своим родным городом.  Если в 2013г.   в  областном центре проживало 350,5 тыс. жителей, то к началу 2018г.  их число увеличилось до 357 тыс. человек (26 % от общей численности населения области). Только за  2017г. число владимирцев выросло на 856 человек, или на 2,4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ключить из рейтинга по численности жителей г. Москву (12,5 млн. 506 тыс. человек), Владимир среди центров субъектов Центрального федерального округа  окажется на 11 месте. Впереди: Воронеж (1047,5 тыс. человек),  Ярославль (608,7 тыс.), Рязань (539 тыс.), Липецк (509,7 тыс.), Тула (482,9 тыс.), Курск (448,7 тыс.), Тверь (420,1 тыс.), Иваново (406,1 тыс.), Брянск (405,7 тыс.) и Белгород (391,6 тыс.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большинстве регионов ЦФО и России  во Владимире сохраняется превышение численности женщин над численностью мужчин. По оценке, на 1 января 2018г. в городе проживает 199 тыс. женщин  и 158 тыс.  мужчин. На 1000 мужчин приходится 1254 женщины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ладими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ладимире в последние годы (с 2000 по 2016 годы) отмечалась умеренная тенденция роста рождаемости.  В 2017г. в областном центре родилось 3677 детей. Это  в 1,5 раза  больше по сравнению с 1999г. - периодом самой низкой рождаемости. Общий коэффициент рождаемости в 2017г. составил 10,3 родившихся на 1000 человек населения, что так же  в 1,5 раза выше показателя 199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щаяся доля молодых «питомцев» города положительно сказалась на среднем возрасте жителей. Среднестатистический  владимирец пребывает - в возрасте 40,5  лет (мужчина – 37 лет, женщина – 43,3 года), он на 1,1 года моложе среднего жителя  Владимирской област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теприимство во бла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фактором сохранения и роста численности населения областного центра остается миграционный прирост, который в 2017г. составил 1,7 тыс. человек. Такая ситуация складывается, в основном, за счёт положительного сальдо внутрирегиональной миграции (более 2,1 тыс. человек) и международной миграции со странами СНГ (менее 0,1 тыс. человек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адимир многонациональ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ые процессы характерны для всей истории г. Владимира, отсюда и многонациональный состав населения. По данным Всероссийской переписи населения 2010 года самыми многочисленными национальностями являлись русские (96% от числа лиц, указавших национальную принадлежность), украинцы (1%), татары (0,6%), армяне (0,5%), азербайджанцы (0,4%) белорусы (0,3%), мордва (0,2%)  и узбеки (0,1%). Всего на территории города проживали представители 97 националь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, за давностью, актуальность  этих данных несколько утрачена, но обновленную информацию осталось ждать не долго. В октябре т.г.   состоится Пробная перепись населения, а через два года -  полномасштабная  Всероссийская перепись. Именно всеобщие переписи на основе самоопределения граждан являются единственным источником данных о национальном составе насел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ладимир развивающий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- залог успешного развития бизнеса.  Отрадно отметить  положительную динамику  этого важнейшего показателя  у крупных и средних организаций города. Общий объем инвестиций в основной капитал  в первом полугодии  т.г.  достиг  7 млрд. 149 млн. рублей  (103,9%  к соответствующему периоду прошлого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го добрых слов слышат  в свой адрес организаторы  и исполнители работ по благоустройству мест отдыха горожан.  Реконструированные  и  обновленные городские скверы, водоемы, детские площадки, придомовые территории стали желанным местом отдыха для многих  сем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адовали владимирцев и строители, сумевшие справиться с кризисными явлениями. В январе-июле  текущего года сдано 63 тыс. кв. метров  жилых помещений. Это почти на треть больше, чем за аналогичный период  прошлого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имир спортив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у и физической культуре уделяется сегодня особое внимание. Во Владимире насчитывается 620 спортивных сооружений. Численность занимающихся в физкультурно-оздоровительных клубах, секциях и группах составляет более 136.6 тыс. человек, то есть каждый третий владимирец включил занятия  физической культурой в свой образ жизн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имир культур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а и многообразна культурная жизнь города. Открыты для посещения 2 профессиональных театра (драматический и кукольный), филармония, 14 организаций культурно-досугового типа (клубы), а также 21 общественная библиотека. В контексте богатого исторического наследия особое значение имеет музейная деятельность, которую активно  осуществляют 3 крупных государственных музея (Центр пропаганды изобразительного искусства, Выставочный комплекс г. Владимира, Владимиро-Суздальский музей-заповедник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страже здоровь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здравоохранения города Владимира действуют 21 больничное учреждение на 5,3 тыс. больничных коек и 74 амбулаторно-поликлинические организации. В них работает 2161 врач различных специальностей и 5035 человек среднего медицинского персонал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 помимо государственного сектора в сфере культуры, спорта и здравоохранения широко присутствует и частный сег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Владимирстата от всей души поздравляет всех с замечательным праздником. Город живет счастьем своих жителей! Будьте счастливы, дорогие владимирцы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>Контактная информац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лдатова Н.М.</w:t>
      </w:r>
    </w:p>
    <w:p>
      <w:pPr>
        <w:pStyle w:val="Normal"/>
        <w:jc w:val="both"/>
        <w:rPr/>
      </w:pPr>
      <w:r>
        <w:rPr/>
        <w:t>специалист  Владимирстата по взаимодействию  со СМИ</w:t>
      </w:r>
    </w:p>
    <w:p>
      <w:pPr>
        <w:pStyle w:val="Normal"/>
        <w:jc w:val="both"/>
        <w:rPr/>
      </w:pPr>
      <w:r>
        <w:rPr/>
        <w:t>тел. (4922 534167);  моб.  8 930 740 88 65</w:t>
      </w:r>
    </w:p>
    <w:p>
      <w:pPr>
        <w:pStyle w:val="Normal"/>
        <w:jc w:val="both"/>
        <w:rPr>
          <w:rStyle w:val="InternetLink"/>
        </w:rPr>
      </w:pPr>
      <w:r>
        <w:rPr/>
        <w:t xml:space="preserve">mailto: </w:t>
      </w:r>
      <w:hyperlink r:id="rId3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soldatova</w:t>
        </w:r>
        <w:r>
          <w:rPr>
            <w:rStyle w:val="InternetLink"/>
          </w:rPr>
          <w:t>@v</w:t>
        </w:r>
        <w:r>
          <w:rPr>
            <w:rStyle w:val="InternetLink"/>
            <w:lang w:val="en-US"/>
          </w:rPr>
          <w:t>ladimirstat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  <w:sz w:val="16"/>
          <w:szCs w:val="16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06" w:before="38" w:after="0"/>
        <w:ind w:left="5" w:right="34" w:hanging="0"/>
        <w:jc w:val="both"/>
        <w:rPr/>
      </w:pPr>
      <w:r>
        <w:rPr>
          <w:color w:val="000000"/>
          <w:spacing w:val="-1"/>
        </w:rPr>
        <w:t xml:space="preserve">При использовании материалов Территориального органа Федеральной службы государственной статистики по  Владимирской  области в официальных, учебных или научных документах, а также в средствах массовой информации ссылка на источник </w:t>
      </w:r>
      <w:r>
        <w:rPr>
          <w:color w:val="000000"/>
        </w:rPr>
        <w:t>обязательна</w:t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erson0">
    <w:name w:val="person_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oldatova@vladimirsta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1:00Z</dcterms:created>
  <dc:creator>eshmuratko</dc:creator>
  <dc:description/>
  <dc:language>en-US</dc:language>
  <cp:lastModifiedBy>User</cp:lastModifiedBy>
  <cp:lastPrinted>2018-08-20T11:38:00Z</cp:lastPrinted>
  <dcterms:modified xsi:type="dcterms:W3CDTF">2018-09-17T11:41:00Z</dcterms:modified>
  <cp:revision>2</cp:revision>
  <dc:subject/>
  <dc:title/>
</cp:coreProperties>
</file>