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229"/>
      </w:tblGrid>
      <w:tr>
        <w:trPr>
          <w:trHeight w:val="1038" w:hRule="atLeast"/>
        </w:trPr>
        <w:tc>
          <w:tcPr>
            <w:tcW w:w="959" w:type="dxa"/>
            <w:tcBorders>
              <w:bottom w:val="thinThickMediumGap" w:sz="2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drawing>
                <wp:anchor behindDoc="0" distT="0" distB="0" distL="24130" distR="24130" simplePos="0" locked="0" layoutInCell="0" allowOverlap="1" relativeHeight="6">
                  <wp:simplePos x="0" y="0"/>
                  <wp:positionH relativeFrom="margin">
                    <wp:posOffset>-45085</wp:posOffset>
                  </wp:positionH>
                  <wp:positionV relativeFrom="paragraph">
                    <wp:posOffset>15875</wp:posOffset>
                  </wp:positionV>
                  <wp:extent cx="520700" cy="596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1" r="-6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0" w:type="dxa"/>
            <w:gridSpan w:val="2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ind w:left="-52" w:right="45" w:hanging="0"/>
              <w:jc w:val="center"/>
              <w:rPr>
                <w:rFonts w:ascii="Arial" w:hAnsi="Arial" w:cs="Arial"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ТЕРРИТОРИАЛЬНЫЙ ОРГАН ФЕДЕРАЛЬНОЙ СЛУЖБЫ </w:t>
            </w:r>
            <w:r>
              <w:rPr>
                <w:color w:val="000000"/>
                <w:sz w:val="25"/>
                <w:szCs w:val="25"/>
              </w:rPr>
              <w:t>ГОСУДАРСТВЕННОЙ СТАТИСТИКИ ПО ВЛАДИМИРСКОЙ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 ОБЛАСТИ</w:t>
            </w:r>
          </w:p>
        </w:tc>
      </w:tr>
      <w:tr>
        <w:trPr>
          <w:trHeight w:val="694" w:hRule="atLeast"/>
        </w:trPr>
        <w:tc>
          <w:tcPr>
            <w:tcW w:w="2660" w:type="dxa"/>
            <w:gridSpan w:val="2"/>
            <w:tcBorders>
              <w:top w:val="thinThickMediumGap" w:sz="2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 xml:space="preserve">22 августа  2018г. </w:t>
            </w:r>
          </w:p>
        </w:tc>
        <w:tc>
          <w:tcPr>
            <w:tcW w:w="7229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 w:val="false"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>«… Место, где большие малы, а маленькие велики»</w:t>
      </w:r>
    </w:p>
    <w:p>
      <w:pPr>
        <w:pStyle w:val="Normal"/>
        <w:ind w:firstLine="709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76295" cy="30073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м - это место, где большие малы, а маленькие велики», заметил  мудрый журналист Генри Луис Менкен. Вряд ли удастся подобрать слова точнее. Ведь дом – это не только кров, это место, где проходит большая часть всей нашей жизни, и свершаются судьбоносные события.  Здесь мы растим детей, встречаем гостей, создаем уют и особую ауру.  Благоприятная  атмосфера помогает восстановить силы,  наполняет энергией,  дарит ощущение  защищенности и благополучия.</w:t>
      </w:r>
      <w:r>
        <w:rPr>
          <w:rFonts w:cs="Georgia" w:ascii="Georgia" w:hAnsi="Georgia"/>
          <w:color w:val="333333"/>
        </w:rPr>
        <w:t xml:space="preserve"> </w:t>
      </w:r>
      <w:r>
        <w:rPr>
          <w:sz w:val="28"/>
          <w:szCs w:val="28"/>
        </w:rPr>
        <w:t xml:space="preserve">Таким видит или мечтает видеть свой дом каждый из нас. Но чтобы всё срослось и сложилось,  вложить придется  немало усилий, времени, денег, и, конечно, души… Статистика пока не может  определить расход   душевных вложений, но состояние нашего жилищного фонда и жилищно-коммунального хозяйства ей вполне под силу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ить на селе  становится  престижн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ый фонд  Владимирской области в 2017г. превысил 39 млн. кв. метров общей площади жилых помещений.  Львиная доля  жилья расположена в городских поселениях (более 72%), в сельской местности – около 28%. В настоящее время наблюдается тенденция увеличения доли жилья в сельской местности, по сравнению с прошлым годом она увеличилась на 0,7 процент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ве трети общей площади всего жилищного фонда приходится на многоквартирные дома, и треть на индивидуальные дома (около 217 тыс. одноквартирных жилых домов и 30,3 тыс. многоквартирных жилых домов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етраж на каждого идет в ро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приходящаяся в среднем на одного жителя области, на конец 2017 г. равнялась 28,5 кв.м (в 2006 г. – 27,8 кв.м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й местности – 26,4  кв.м  (26,0 кв. м),  в сельской – 36,1 (34,1 кв.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ую высокую величину общей площади жилых помещений имеет житель  Киржачского и Гороховецкого районов - около 37 кв.м, а также Суздальского (35 кв.м), самая низкая обеспеченность жильем - в округе Муром и г. Владимире (26 кв.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й местности самая высокая обеспеченность одного жителя наблюдалась в Александровском (87 кв.м.) и Петушинском районе (65кв.м.). По всей видимости, весомый вклад в эти цифры внесли стремящиеся жить «на земле» жители столичного регион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пич - в городе,  дерево – на селе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</w:rPr>
        <w:t>Жилые помещения строятся в основном из кирпича (47% общей площади жилищного фонда), на деревянные и панельные дома приходится 29% и 17% соответственно. В городской местности 54% общей площади жилищного фонда приходится на кирпичные дома, в селе же преобладают деревянные дома (53%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днушки» и «двушки»  лидирую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индивидуальных жилых домов преобладают однокомнатные и двухкомнатные дома, на их долю приходилось 29% и 40% соответственно, трехкомнатные – 23%, четырехкомнатные и   более – 8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квартирных жилых домах насчитывается 534,3 тыс. квартир, из  них 26% составляют однокомнатные квартиры, 47% - двухкомнатные, 25% - трехкомнатные, 2% - четырехкомнатные и более кварти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размер одной квартиры в области составил в 2017г. - 51,8 кв.м; однокомнатной квартиры – 35,2 кв.м, двухкомнатной – 48,1 кв.м, трехкомнатной – 66,4 кв.м , четырехкомнатной и более – 123,7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 - старожилы и новостройки - в разных весовых категория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и  80%  общей площади жилищного фонда 33 региона приходится на дома, построенные до 1995 года. </w:t>
      </w:r>
      <w:r>
        <w:rPr>
          <w:rFonts w:eastAsia="MS Mincho;MS Gothic"/>
          <w:iCs/>
          <w:sz w:val="28"/>
          <w:szCs w:val="28"/>
        </w:rPr>
        <w:t>Около 28% жилого фонда области,  введенного до 1945 года, приходится на город Александров и Александровский район.</w:t>
      </w:r>
    </w:p>
    <w:p>
      <w:pPr>
        <w:pStyle w:val="Normal"/>
        <w:ind w:firstLine="709"/>
        <w:jc w:val="both"/>
        <w:rPr>
          <w:rFonts w:eastAsia="MS Mincho;MS Gothic"/>
          <w:iCs/>
          <w:sz w:val="28"/>
          <w:szCs w:val="28"/>
        </w:rPr>
      </w:pPr>
      <w:r>
        <w:rPr>
          <w:rFonts w:eastAsia="MS Mincho;MS Gothic"/>
          <w:iCs/>
          <w:sz w:val="28"/>
          <w:szCs w:val="28"/>
        </w:rPr>
        <w:t>Новостройками радуют своих жителей   г. Владимир,  Киржачский район и г. Ковров (48% всего жилья, введенного после 1995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й площади жилищного фонда сокращается доля ветхого и аварийного  жилья. За последние  пять лет она сократилась  с 2,2% в 2013г.  до 1,4 % в 2017г. (2016г. – 1,6%). </w:t>
      </w:r>
    </w:p>
    <w:p>
      <w:pPr>
        <w:pStyle w:val="Arial1"/>
        <w:ind w:firstLine="709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гоустройство - во главу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ичто так не влияет на комфорт жизни современного человека, как уровень благоустройства его жилища. При наличии огромного числа  предложений оснастить свою квартиру или дом благами цивилизации   в наше время весьма реально, было бы желание и деньги. Цифры показывают: владимирцы выбирают комфорт. Число живущих в </w:t>
      </w:r>
      <w:r>
        <w:rPr>
          <w:rFonts w:eastAsia="MS Mincho;MS Gothic"/>
          <w:sz w:val="28"/>
          <w:szCs w:val="28"/>
        </w:rPr>
        <w:t xml:space="preserve">комплексно благоустроенном жилье (оборудованном одновременно водопроводом, канализацией, отоплением (за исключением печного отопления), горячим водоснабжением, газом или напольными электроплитами) </w:t>
      </w:r>
      <w:r>
        <w:rPr>
          <w:sz w:val="28"/>
          <w:szCs w:val="28"/>
        </w:rPr>
        <w:t xml:space="preserve"> с каждым годом становится все больше. Так на конец  2017г. доля такого жилья </w:t>
      </w:r>
      <w:r>
        <w:rPr>
          <w:rFonts w:eastAsia="MS Mincho;MS Gothic"/>
          <w:sz w:val="28"/>
          <w:szCs w:val="28"/>
        </w:rPr>
        <w:t>в среднем по области достигла 60,3% (58,4% в 2016г.), в городской местности - 76,6% (73,8%),  на селе – 17,6% (16,5%).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</w:rPr>
        <w:t>Самая высокая доля комплексно оборудованного жилья в г. Суздале (98,9%) и г. Владимире (90,8%), самая низкая - в Камешковском (20,5%), Муромском (21%), и Вязниковском районах (21,9%)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Ставка на капитальный ремо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ходит время, когда  качество жизни в наших домах напрямую зависит от  капитального ремонта. На начало 2018г. в области в капитальном ремонте нуждалось 1372  многоквартирных жилых дома.  В истекшем году капитальный ремонт проведен в 263-х многоквартирных жилых домах. Общая площадь капитально отремонтированных многоквартирных жилых домов  представлена 13,4 тыс. кв.м. (в 2016 г – 8,3 тыс. кв.м). Общие затраты на капитальный ремонт жилых домов составили более 672 млн. рублей (в 2016 – 1005 млн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е затрат на капитальный ремонт домов преобладает ремонт крыш (58,6%),  13,3% приходится на ремонт фасадов, 12,4% - ремонт или замена лифтового оборудования, 11,4% ремонт инженерных коммуник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. большое внимание  также уделялось ремонту крыш – 54,5%,  а вот  лифтового оборудования было заменено  больше - 25,1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общенной информации о жилищах  будет больше</w:t>
      </w:r>
    </w:p>
    <w:p>
      <w:pPr>
        <w:pStyle w:val="Normal"/>
        <w:ind w:firstLine="540"/>
        <w:jc w:val="both"/>
        <w:rPr>
          <w:color w:val="3C3C3B"/>
          <w:sz w:val="28"/>
          <w:szCs w:val="28"/>
        </w:rPr>
      </w:pPr>
      <w:r>
        <w:rPr>
          <w:sz w:val="28"/>
          <w:szCs w:val="28"/>
        </w:rPr>
        <w:t xml:space="preserve">Завершая статистический обзор, напомним, что уже этой осенью, с 1 по 10 октября у </w:t>
      </w:r>
      <w:r>
        <w:rPr>
          <w:color w:val="3C3C3B"/>
          <w:sz w:val="28"/>
          <w:szCs w:val="28"/>
        </w:rPr>
        <w:t xml:space="preserve">любого жителя страны, </w:t>
      </w:r>
      <w:r>
        <w:rPr>
          <w:b/>
          <w:color w:val="3C3C3B"/>
          <w:sz w:val="28"/>
          <w:szCs w:val="28"/>
        </w:rPr>
        <w:t xml:space="preserve">имеющего подтвержденную учетную запись на портале Gosuslugi.ru, </w:t>
      </w:r>
      <w:r>
        <w:rPr>
          <w:color w:val="3C3C3B"/>
          <w:sz w:val="28"/>
          <w:szCs w:val="28"/>
        </w:rPr>
        <w:t xml:space="preserve">появится возможность самому рассказать о своих жилищных условиях в рамках  Пробной переписи населения.  Программа ППН-2018г. полностью идентична программе Всероссийской переписи, запланированной на 2020 год. Так же, как и  при переписи населения  2010г., жилищным условиям здесь отводится целый переписной лист («П»). </w:t>
      </w:r>
      <w:hyperlink r:id="rId4">
        <w:r>
          <w:rPr>
            <w:rStyle w:val="InternetLink"/>
            <w:sz w:val="28"/>
            <w:szCs w:val="28"/>
          </w:rPr>
          <w:t>https://www.ppn2018.ru/documents/perepisnye-listy/</w:t>
        </w:r>
      </w:hyperlink>
    </w:p>
    <w:p>
      <w:pPr>
        <w:pStyle w:val="Normal"/>
        <w:ind w:firstLine="540"/>
        <w:jc w:val="both"/>
        <w:rPr>
          <w:color w:val="3C3C3B"/>
          <w:sz w:val="28"/>
          <w:szCs w:val="28"/>
        </w:rPr>
      </w:pPr>
      <w:r>
        <w:rPr>
          <w:color w:val="3C3C3B"/>
          <w:sz w:val="28"/>
          <w:szCs w:val="28"/>
        </w:rPr>
        <w:t xml:space="preserve">Всех желающих расширить свою осведомленность о  Пробной Интернет-переписи и порядке участия в эксперименте, Росстат приглашает на официальный сайт   </w:t>
      </w:r>
      <w:hyperlink r:id="rId5">
        <w:r>
          <w:rPr>
            <w:rStyle w:val="InternetLink"/>
            <w:sz w:val="28"/>
            <w:szCs w:val="28"/>
          </w:rPr>
          <w:t>https://www.ppn2018.ru/</w:t>
        </w:r>
      </w:hyperlink>
      <w:r>
        <w:rPr>
          <w:color w:val="3C3C3B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3C3C3B"/>
          <w:sz w:val="28"/>
          <w:szCs w:val="28"/>
        </w:rPr>
        <w:t xml:space="preserve">  </w:t>
      </w:r>
      <w:r>
        <w:rPr>
          <w:color w:val="3C3C3B"/>
          <w:sz w:val="28"/>
          <w:szCs w:val="28"/>
        </w:rPr>
        <w:t>Подробнее о мероприятии можно будет  узнать и из новых</w:t>
      </w:r>
      <w:r>
        <w:rPr>
          <w:sz w:val="28"/>
          <w:szCs w:val="28"/>
        </w:rPr>
        <w:t xml:space="preserve"> пресс-релизов Владимирст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InternetLink"/>
          <w:bCs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>Контактная информация:</w:t>
      </w:r>
      <w:r>
        <w:rPr/>
        <w:t xml:space="preserve">  Солдатова Н.М.</w:t>
      </w:r>
    </w:p>
    <w:p>
      <w:pPr>
        <w:pStyle w:val="Normal"/>
        <w:jc w:val="both"/>
        <w:rPr/>
      </w:pPr>
      <w:r>
        <w:rPr/>
        <w:t xml:space="preserve">специалист  Владимирстата по взаимодействию  со СМИ </w:t>
      </w:r>
    </w:p>
    <w:p>
      <w:pPr>
        <w:pStyle w:val="Normal"/>
        <w:jc w:val="both"/>
        <w:rPr/>
      </w:pPr>
      <w:r>
        <w:rPr/>
        <w:t>тел. (4922 534167);  моб.  8 930 740 88 65</w:t>
      </w:r>
    </w:p>
    <w:p>
      <w:pPr>
        <w:pStyle w:val="Normal"/>
        <w:jc w:val="both"/>
        <w:rPr>
          <w:rStyle w:val="InternetLink"/>
        </w:rPr>
      </w:pPr>
      <w:r>
        <w:rPr/>
        <w:t xml:space="preserve"> </w:t>
      </w:r>
      <w:r>
        <w:rPr/>
        <w:t xml:space="preserve">mailto: </w:t>
      </w:r>
      <w:hyperlink r:id="rId6">
        <w:r>
          <w:rPr>
            <w:rStyle w:val="InternetLink"/>
          </w:rPr>
          <w:t>n</w:t>
        </w:r>
        <w:r>
          <w:rPr>
            <w:rStyle w:val="InternetLink"/>
            <w:lang w:val="en-US"/>
          </w:rPr>
          <w:t>soldatova</w:t>
        </w:r>
        <w:r>
          <w:rPr>
            <w:rStyle w:val="InternetLink"/>
          </w:rPr>
          <w:t>@v</w:t>
        </w:r>
        <w:r>
          <w:rPr>
            <w:rStyle w:val="InternetLink"/>
            <w:lang w:val="en-US"/>
          </w:rPr>
          <w:t>ladimirstat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06" w:before="38" w:after="0"/>
        <w:ind w:left="5" w:right="34" w:hanging="0"/>
        <w:jc w:val="both"/>
        <w:rPr/>
      </w:pPr>
      <w:r>
        <w:rPr>
          <w:color w:val="000000"/>
          <w:spacing w:val="-1"/>
        </w:rPr>
        <w:t xml:space="preserve">При использовании материалов Территориального органа Федеральной службы государственной статистики по  Владимирской  области в официальных, учебных или научных документах, а также в средствах массовой информации ссылка на источник </w:t>
      </w:r>
      <w:r>
        <w:rPr>
          <w:color w:val="000000"/>
        </w:rPr>
        <w:t>обязательна</w:t>
      </w:r>
    </w:p>
    <w:sectPr>
      <w:footerReference w:type="default" r:id="rId7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Arial">
    <w:name w:val="Обычный + Arial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erson0">
    <w:name w:val="person_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nsolas" w:hAnsi="Consolas" w:cs="Consola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Arial1">
    <w:name w:val="Обычный + Arial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ppn2018.ru/documents/perepisnye-listy/" TargetMode="External"/><Relationship Id="rId5" Type="http://schemas.openxmlformats.org/officeDocument/2006/relationships/hyperlink" Target="https://www.ppn2018.ru/" TargetMode="External"/><Relationship Id="rId6" Type="http://schemas.openxmlformats.org/officeDocument/2006/relationships/hyperlink" Target="mailto:nsoldatova@vladimirstat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2:00Z</dcterms:created>
  <dc:creator>eshmuratko</dc:creator>
  <dc:description/>
  <dc:language>en-US</dc:language>
  <cp:lastModifiedBy>User</cp:lastModifiedBy>
  <cp:lastPrinted>2018-08-22T14:49:00Z</cp:lastPrinted>
  <dcterms:modified xsi:type="dcterms:W3CDTF">2018-09-17T11:42:00Z</dcterms:modified>
  <cp:revision>2</cp:revision>
  <dc:subject/>
  <dc:title/>
</cp:coreProperties>
</file>