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229"/>
      </w:tblGrid>
      <w:tr>
        <w:trPr>
          <w:trHeight w:val="1038" w:hRule="atLeast"/>
        </w:trPr>
        <w:tc>
          <w:tcPr>
            <w:tcW w:w="959" w:type="dxa"/>
            <w:tcBorders>
              <w:bottom w:val="thinThickMediumGap" w:sz="2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24130" distR="24130" simplePos="0" locked="0" layoutInCell="0" allowOverlap="1" relativeHeight="5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15875</wp:posOffset>
                  </wp:positionV>
                  <wp:extent cx="520700" cy="596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ТЕРРИТОРИАЛЬНЫЙ ОРГАН ФЕДЕРАЛЬНОЙ СЛУЖБЫ </w:t>
            </w:r>
            <w:r>
              <w:rPr>
                <w:rFonts w:cs="Arial" w:ascii="Arial" w:hAnsi="Arial"/>
                <w:b/>
                <w:color w:val="000000"/>
              </w:rPr>
              <w:t>ГОСУДАРСТВЕННОЙ СТАТИСТИКИ ПО ВЛАДИМИРСКОЙ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ОБЛАСТИ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Style17"/>
              <w:spacing w:before="0" w:after="120"/>
              <w:ind w:firstLine="21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июля 2017 г.</w:t>
            </w:r>
          </w:p>
        </w:tc>
        <w:tc>
          <w:tcPr>
            <w:tcW w:w="7229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Style17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Style17"/>
        <w:spacing w:before="360" w:after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истика качества жизни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статистики - фиксировать все самое важное и ценное, что происходит в социально-экономической жизни страны и регионов. Быстро меняющиеся реалии жизни современного российского общества заставляют статистику по-новому смотреть на систему оценки национального богатства и совершенствовать тематику статистических наблюдений. Если раньше главным индикатором благополучия страны или региона были показатели ВВП И ВРП, то на фоне кризисов отношение к ним изменилось. Эксперты уверены: уровень экономического развития государства или субъекта региона требует комплексного измерения благосостояния общества, включая оценку качества жизни, счастья и т.д. Этим целям служит система 10 разноплановых социально-демографических наблюдений с различной периодичностью, реализуемая Росстатом с 2011 г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юль 2017 года - время проведения Федерального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. Это обследование для владимирцев не ново. На аналогичные вопросы жители области уже отвечали в 2013 г. и 2015 г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этот раз на всей территории Российской Федерации наблюдение будет организовано с 15 по 29 июля в 48 тысячях домашних хозяйств, в 33 регионе - в 550 домашних хозяйствах, расположенных в городской местности (г. Владимир – все три района, г. Муром, г. Ковров, г. Вязники, г. Гусь-Хрустальный, г. Юрьев-Польский, г. Меленки, г. Лакинск) и в сельской местности (пос. Головино Судогодского района, с. Торчино Суздальского района, с. Федоровское Юрьев-Польского района и дер. Орлово Муромского района). Респондентами этого обследования станут домашние хозяйства, которые уже сотрудничают с Владимирстатом, участвуя в регулярном выборочном наблюдении бюджетов домашних хозяйст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цели проведения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 можно судить уже по названию. Это получение информации, </w:t>
      </w:r>
      <w:r>
        <w:rPr>
          <w:b/>
          <w:color w:val="000000"/>
          <w:sz w:val="28"/>
          <w:szCs w:val="28"/>
        </w:rPr>
        <w:t>отражающей фактические потребности</w:t>
      </w:r>
      <w:r>
        <w:rPr>
          <w:color w:val="000000"/>
          <w:sz w:val="28"/>
          <w:szCs w:val="28"/>
        </w:rPr>
        <w:t xml:space="preserve"> населения в получении образовательных и медицинских услуг, социальном обслуживании, услуг в области содействия занятости населения. Особую значимость имеют собранные сведения об </w:t>
      </w:r>
      <w:r>
        <w:rPr>
          <w:b/>
          <w:color w:val="000000"/>
          <w:sz w:val="28"/>
          <w:szCs w:val="28"/>
        </w:rPr>
        <w:t>удовлетворенности населением объемом и качеством полученных услуг</w:t>
      </w:r>
      <w:r>
        <w:rPr>
          <w:color w:val="000000"/>
          <w:sz w:val="28"/>
          <w:szCs w:val="28"/>
        </w:rPr>
        <w:t xml:space="preserve">, а также </w:t>
      </w:r>
      <w:r>
        <w:rPr>
          <w:b/>
          <w:color w:val="000000"/>
          <w:sz w:val="28"/>
          <w:szCs w:val="28"/>
        </w:rPr>
        <w:t>их влияние на уровень благосостояния сем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 посмотреть, как оценивали владимирцы свой уровень обеспеченности социальными благами при предыдущем аналогичном наблюдении (за период </w:t>
      </w:r>
      <w:r>
        <w:rPr>
          <w:rFonts w:eastAsia="Calibri"/>
          <w:sz w:val="28"/>
          <w:szCs w:val="28"/>
          <w:lang w:eastAsia="en-US"/>
        </w:rPr>
        <w:t>июль 2014 г. - июнь 2015 г</w:t>
      </w:r>
      <w:r>
        <w:rPr>
          <w:color w:val="000000"/>
          <w:sz w:val="28"/>
          <w:szCs w:val="28"/>
        </w:rPr>
        <w:t>.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чнем с самого главного для многих – </w:t>
      </w:r>
      <w:r>
        <w:rPr>
          <w:b/>
          <w:sz w:val="28"/>
          <w:szCs w:val="28"/>
        </w:rPr>
        <w:t>вопроса трудоустрой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кавших работу или подработку в возрасте 16 лет и старш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лись к знакомым и родственникам – 63%. По России средний показатель 68%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ерез просмотр объявлений сети в Интернет – 36% (по России - 40%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лись в государственную службу занятости – 12% (13%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цы, не пожелавшие обратиться в государственную службу занятости, это свое решение объясняли следующими причин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можно найти работу без посредников – 39% (по России - 34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 нуждались в услугах по содействию занятости – 38% (21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ли, что центр занятости не может помочь – 36% (37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нтр занятости расположен далеко от дома, большие очереди, неудобный график работы – 9% (12%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пытная картина получается из ответов на актуальный вопрос </w:t>
      </w:r>
      <w:r>
        <w:rPr>
          <w:b/>
          <w:sz w:val="28"/>
          <w:szCs w:val="28"/>
        </w:rPr>
        <w:t xml:space="preserve">по обучению детей в общеобразовательных школа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прошенных работой общеобразовательной организации, в которой учатся де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удовлетворено - 23% (по России – 28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корее удовлетворено – 65% (58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корее не удовлетворено – 12% (12%)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совсем не удовлетворено – менее одного процента (2%)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</w:t>
      </w:r>
      <w:r>
        <w:rPr>
          <w:b/>
          <w:i/>
          <w:sz w:val="28"/>
          <w:szCs w:val="28"/>
        </w:rPr>
        <w:t>поликли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оторой прикреплены, из числа опрошенных удовлетворе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й мере – 31% (по России – 35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 в полной мере – 47% (45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всем не удовлетворены – 14% (14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 посещают – 8% (6%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Дальнейший анализ </w:t>
      </w:r>
      <w:r>
        <w:rPr>
          <w:b/>
          <w:sz w:val="28"/>
          <w:szCs w:val="28"/>
        </w:rPr>
        <w:t xml:space="preserve">причин неудовлетворенности работой поликлиники </w:t>
      </w:r>
      <w:r>
        <w:rPr>
          <w:sz w:val="28"/>
          <w:szCs w:val="28"/>
        </w:rPr>
        <w:t>показал, что больше всего владимирцев, впрочем, как и всех россиян, не устра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ительность ожидания в очередях – 82% (по России - 78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рачей-специалистов – 52%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58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сутствие оборудования и/или лекарственных препаратов – 49% (50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ожидания приема врачей – 46% (36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 состояние и внешний вид медицинской организации, внутренних помещений и кабинетов – 43% (30%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работа участкового врача – 30% (31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неудобное время работы специалистов – 24% (33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реднего медперсонала – 16% (16%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лободневная </w:t>
      </w:r>
      <w:r>
        <w:rPr>
          <w:b/>
          <w:sz w:val="28"/>
          <w:szCs w:val="28"/>
        </w:rPr>
        <w:t>тема доступности платных услуг</w:t>
      </w:r>
      <w:r>
        <w:rPr>
          <w:sz w:val="28"/>
          <w:szCs w:val="28"/>
        </w:rPr>
        <w:t xml:space="preserve"> получила у опрошенных следующую оценку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оступными для своего домохозяйства платные услуги считают 20% (по России - 24%)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оступными при существенном ограничении других расходов – 70% (55%)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упными из-за отсутствия средств – 10% (18%).</w:t>
      </w:r>
    </w:p>
    <w:p>
      <w:pPr>
        <w:pStyle w:val="Normal"/>
        <w:widowControl/>
        <w:shd w:fill="FFFFFF" w:val="clear"/>
        <w:autoSpaceDE w:val="true"/>
        <w:spacing w:before="24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то только небольшая часть итогов наблюдения. Желающих посмотреть на положение дел в социальной сфере Владимирской области, других регионов и страны в целом приглашаем на сайт Росстат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gks.ru/free_doc/new_site/quality15/index.html</w:t>
        </w:r>
      </w:hyperlink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дальнейшем, в соответствии с заданием Правительства, доступность и качество сферы услуг будут по-прежнему обследоваться каждые два года, вплоть до 2025 г. Это даст возможность увидеть, что происходит с уровнем нашей жизни, какие проблемы удается решить, а какие выходят на первый план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ь достоверную картину жизни общества - главная задача статистиков. Но она выполнима только при содействии населения. При обращении интервьюера Владимирстата не спешите отказываться, уделите время для опроса - вы поможете собрать необходимую информацию, которую невозможно получить из других источник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лдатова Наталья Михайловна,</w:t>
        <w:br/>
        <w:t>специалист Владимирстата</w:t>
        <w:br/>
        <w:t>по взаимодействию со СМИ</w:t>
        <w:br/>
        <w:t>тел. (4922 534167); моб. 8 930 740 88 65</w:t>
        <w:br/>
        <w:t xml:space="preserve">mailto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33_nsoldatova@</w:t>
        </w:r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US"/>
          </w:rPr>
          <w:t>gks</w:t>
        </w:r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hyperlink r:id="rId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http://vladimirstat.gks.ru</w:t>
        </w:r>
      </w:hyperlink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Style17"/>
        <w:spacing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7"/>
        <w:spacing w:before="0" w:after="120"/>
        <w:jc w:val="both"/>
        <w:rPr/>
      </w:pPr>
      <w:r>
        <w:rPr>
          <w:b/>
        </w:rPr>
        <w:t>При использовании материалов Территориального органа Федеральной службы государственной статистики по Владимирской области в официальных, учебных или научных документах, а также в средствах массовой информации ссылка на источник обязательна</w:t>
      </w:r>
    </w:p>
    <w:sectPr>
      <w:footerReference w:type="default" r:id="rId6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Красная строка Знак"/>
    <w:basedOn w:val="Style1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20" w:leader="none"/>
      </w:tabs>
      <w:autoSpaceDE w:val="true"/>
      <w:spacing w:before="60" w:after="0"/>
      <w:ind w:firstLine="709"/>
      <w:jc w:val="both"/>
    </w:pPr>
    <w:rPr>
      <w:sz w:val="28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s.ru/free_doc/new_site/quality15/index.html" TargetMode="External"/><Relationship Id="rId4" Type="http://schemas.openxmlformats.org/officeDocument/2006/relationships/hyperlink" Target="mailto:P33_nsoldatova@gks.ru" TargetMode="External"/><Relationship Id="rId5" Type="http://schemas.openxmlformats.org/officeDocument/2006/relationships/hyperlink" Target="http://vladimirstat.gk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3:00Z</dcterms:created>
  <dc:creator>eshmuratko</dc:creator>
  <dc:description/>
  <cp:keywords/>
  <dc:language>en-US</dc:language>
  <cp:lastModifiedBy>Солдатова Наталья Михайловна</cp:lastModifiedBy>
  <cp:lastPrinted>2015-05-12T11:32:00Z</cp:lastPrinted>
  <dcterms:modified xsi:type="dcterms:W3CDTF">2017-07-11T14:36:00Z</dcterms:modified>
  <cp:revision>4</cp:revision>
  <dc:subject/>
  <dc:title/>
</cp:coreProperties>
</file>