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-241935</wp:posOffset>
            </wp:positionV>
            <wp:extent cx="10287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  <w:highlight w:val="yellow"/>
        </w:rPr>
      </w:pPr>
      <w:r>
        <w:rPr>
          <w:rFonts w:cs="Arial" w:ascii="Book Antiqua" w:hAnsi="Book Antiqua"/>
          <w:b/>
          <w:sz w:val="28"/>
          <w:szCs w:val="26"/>
          <w:highlight w:val="yell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7255</wp:posOffset>
                </wp:positionH>
                <wp:positionV relativeFrom="paragraph">
                  <wp:posOffset>38100</wp:posOffset>
                </wp:positionV>
                <wp:extent cx="2517775" cy="25927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 xml:space="preserve">МВД Ро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6"/>
                                <w:szCs w:val="26"/>
                              </w:rPr>
                              <w:t>¾¾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  <w:b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Межмуниципальный отдел МИНИСТЕР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ВНУТРЕННИХ 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«Муромский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ind w:right="18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¾¾¾¾¾¾¾¾¾¾¾¾¾¾¾</w:t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602267, Владимирская обл., г. Муром, </w:t>
                              <w:br/>
                              <w:t>ул. Московская, д.35а.</w:t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 xml:space="preserve"> _____________________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</w:t>
                              <w:br/>
                              <w:br/>
                              <w:t xml:space="preserve">На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______________________</w:t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204.15pt;mso-wrap-distance-left:7.05pt;mso-wrap-distance-right:7.05pt;mso-wrap-distance-top:0pt;mso-wrap-distance-bottom:0pt;margin-top:3pt;mso-position-vertical-relative:text;margin-left: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 xml:space="preserve">МВД Росс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Symbol" w:cs="Symbol" w:ascii="Symbol" w:hAnsi="Symbol"/>
                          <w:sz w:val="26"/>
                          <w:szCs w:val="26"/>
                        </w:rPr>
                        <w:t>¾¾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  <w:b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Межмуниципальный отдел МИНИСТЕРСТВ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ВНУТРЕННИХ ДЕ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РОССИЙСКОЙ ФЕДЕ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«Муромский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ind w:right="187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¾¾¾¾¾¾¾¾¾¾¾¾¾¾¾</w:t>
                      </w:r>
                      <w:r>
                        <w:rPr>
                          <w:rFonts w:cs="Arial" w:ascii="Arial" w:hAnsi="Arial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602267, Владимирская обл., г. Муром, </w:t>
                        <w:br/>
                        <w:t>ул. Московская, д.35а.</w:t>
                        <w:br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 xml:space="preserve"> _____________________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</w:t>
                        <w:br/>
                        <w:br/>
                        <w:t xml:space="preserve">На </w:t>
                      </w:r>
                      <w:r>
                        <w:rPr>
                          <w:rFonts w:eastAsia="Times New Roman" w:cs="Times New Roman"/>
                          <w:sz w:val="22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______________________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  <w:highlight w:val="yellow"/>
        </w:rPr>
      </w:pPr>
      <w:r>
        <w:rPr>
          <w:rFonts w:cs="Arial" w:ascii="Book Antiqua" w:hAnsi="Book Antiqua"/>
          <w:b/>
          <w:sz w:val="28"/>
          <w:szCs w:val="26"/>
          <w:highlight w:val="yellow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 xml:space="preserve">Главе Администрации </w:t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 xml:space="preserve">Муромского района </w:t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>Муравьеву Н.Н.</w:t>
      </w:r>
    </w:p>
    <w:p>
      <w:pPr>
        <w:pStyle w:val="Normal"/>
        <w:jc w:val="center"/>
        <w:rPr>
          <w:rFonts w:ascii="Book Antiqua" w:hAnsi="Book Antiqua" w:cs="Arial"/>
          <w:sz w:val="28"/>
          <w:szCs w:val="26"/>
        </w:rPr>
      </w:pPr>
      <w:r>
        <w:rPr>
          <w:rFonts w:cs="Arial" w:ascii="Book Antiqua" w:hAnsi="Book Antiqua"/>
          <w:sz w:val="28"/>
          <w:szCs w:val="26"/>
        </w:rPr>
        <w:t>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2267, г. Муро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.Крестьянина д.6</w:t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</w:rPr>
      </w:pPr>
      <w:r>
        <w:rPr>
          <w:rFonts w:cs="Arial" w:ascii="Book Antiqua" w:hAnsi="Book Antiqua"/>
          <w:b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</w:rPr>
      </w:pPr>
      <w:r>
        <w:rPr>
          <w:rFonts w:cs="Arial" w:ascii="Book Antiqua" w:hAnsi="Book Antiqua"/>
          <w:b/>
          <w:sz w:val="28"/>
          <w:szCs w:val="26"/>
        </w:rPr>
      </w:r>
    </w:p>
    <w:p>
      <w:pPr>
        <w:pStyle w:val="Normal"/>
        <w:jc w:val="center"/>
        <w:rPr>
          <w:rFonts w:ascii="Book Antiqua" w:hAnsi="Book Antiqua" w:cs="Arial"/>
          <w:b/>
          <w:b/>
          <w:sz w:val="28"/>
          <w:szCs w:val="26"/>
        </w:rPr>
      </w:pPr>
      <w:r>
        <w:rPr>
          <w:rFonts w:cs="Arial" w:ascii="Book Antiqua" w:hAnsi="Book Antiqua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Book Antiqua" w:hAnsi="Book Antiqua" w:cs="Arial"/>
          <w:b/>
          <w:b/>
          <w:sz w:val="28"/>
          <w:szCs w:val="26"/>
        </w:rPr>
      </w:pPr>
      <w:r>
        <w:rPr>
          <w:rFonts w:cs="Arial" w:ascii="Book Antiqua" w:hAnsi="Book Antiqua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6"/>
        </w:rPr>
        <w:t>Уважаемый Николай Николаевич!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ас оказать содействие, разместив на сайте Администрации Муромского района следующую информацию: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ция просит помощи в установлении лич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МВД России по Суздальскому району Владимирской области устанавливается личность неизвестного больного мужчины, находящегося на лечении в ГКУЗ ОПБ № 2 с августа 1999 года с диагнозом олигофрения. При поступлении документы отсутствовали, по состоянию здоровья какие-либо точные сведения о себе назвать не смог. Называет себя </w:t>
      </w:r>
      <w:r>
        <w:rPr>
          <w:b/>
          <w:sz w:val="28"/>
          <w:szCs w:val="28"/>
        </w:rPr>
        <w:t>Кашириным Валерием Викторовичем</w:t>
      </w:r>
      <w:r>
        <w:rPr>
          <w:sz w:val="28"/>
          <w:szCs w:val="28"/>
        </w:rPr>
        <w:t xml:space="preserve"> 1951 года, с его же слов ранее проживал в Рязанской области в деревне Подворье. Однако данная информация не подтверждается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собые приметы:</w:t>
      </w:r>
      <w:r>
        <w:rPr>
          <w:sz w:val="28"/>
          <w:szCs w:val="28"/>
        </w:rPr>
        <w:t xml:space="preserve"> рост 154 см, глаза серые, в области живота старый послеоперационный вертикальный шрам около 10 с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tLeast" w:line="357" w:before="0" w:after="18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 случае установления личности сообщите в ОМВД России по Суздальскому району по тел.: 8 (49231) 2-51-91, 8 (930) 748-48-88.</w:t>
      </w:r>
    </w:p>
    <w:p>
      <w:pPr>
        <w:pStyle w:val="Style13"/>
        <w:spacing w:lineRule="atLeast" w:line="357" w:before="0" w:after="180"/>
        <w:ind w:firstLine="72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дрес: 601293 Владимирская область г. Суздаль, ул. Ленина, д. 6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(49234) 2-27-04 (ДЧ МО МВД России «Муромский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МО МВД России «Муромский»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подполковник полиции</w:t>
        <w:tab/>
        <w:tab/>
        <w:tab/>
        <w:tab/>
        <w:tab/>
        <w:tab/>
        <w:tab/>
        <w:t xml:space="preserve">     М.В. Резник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31:00Z</dcterms:created>
  <dc:creator>VAP</dc:creator>
  <dc:description/>
  <cp:keywords/>
  <dc:language>en-US</dc:language>
  <cp:lastModifiedBy>Admin</cp:lastModifiedBy>
  <cp:lastPrinted>2016-08-26T11:32:00Z</cp:lastPrinted>
  <dcterms:modified xsi:type="dcterms:W3CDTF">2016-08-26T08:32:00Z</dcterms:modified>
  <cp:revision>3</cp:revision>
  <dc:subject/>
  <dc:title/>
</cp:coreProperties>
</file>