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41935</wp:posOffset>
            </wp:positionV>
            <wp:extent cx="10287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6"/>
          <w:highlight w:val="yellow"/>
        </w:rPr>
      </w:pPr>
      <w:r>
        <w:rPr>
          <w:rFonts w:cs="Arial" w:ascii="Book Antiqua" w:hAnsi="Book Antiqua"/>
          <w:b/>
          <w:sz w:val="28"/>
          <w:szCs w:val="26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38100</wp:posOffset>
                </wp:positionV>
                <wp:extent cx="2517775" cy="2592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МВД Ро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¾¾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Межмуниципальный отдел МИНИСТЕР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ВНУТРЕННИХ 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«Муром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¾¾¾¾¾¾¾¾¾¾¾¾¾¾¾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02267, Владимирская обл., г. Муром, </w:t>
                              <w:br/>
                              <w:t>ул. Московская, д.35а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</w:t>
                              <w:br/>
                              <w:br/>
                              <w:t xml:space="preserve">На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04.15pt;mso-wrap-distance-left:7.05pt;mso-wrap-distance-right:7.05pt;mso-wrap-distance-top:0pt;mso-wrap-distance-bottom:0pt;margin-top:3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МВД Росс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¾¾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Межмуниципальный отдел МИНИСТЕР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ВНУТРЕННИХ ДЕ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«Муромски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¾¾¾¾¾¾¾¾¾¾¾¾¾¾¾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602267, Владимирская обл., г. Муром, </w:t>
                        <w:br/>
                        <w:t>ул. Московская, д.35а.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____________________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</w:t>
                        <w:br/>
                        <w:br/>
                        <w:t xml:space="preserve">На 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6"/>
          <w:highlight w:val="yellow"/>
        </w:rPr>
      </w:pPr>
      <w:r>
        <w:rPr>
          <w:rFonts w:cs="Arial" w:ascii="Book Antiqua" w:hAnsi="Book Antiqua"/>
          <w:b/>
          <w:sz w:val="28"/>
          <w:szCs w:val="26"/>
          <w:highlight w:val="yellow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  <w:t xml:space="preserve">Главе Администрации </w:t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  <w:t xml:space="preserve">Муромского района </w:t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  <w:t>Муравьеву Н.Н.</w:t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2267, г. Му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.Крестьянина д.6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6"/>
        </w:rPr>
      </w:pPr>
      <w:r>
        <w:rPr>
          <w:rFonts w:cs="Arial" w:ascii="Book Antiqua" w:hAnsi="Book Antiqua"/>
          <w:b/>
          <w:sz w:val="28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6"/>
        </w:rPr>
      </w:pPr>
      <w:r>
        <w:rPr>
          <w:rFonts w:cs="Arial" w:ascii="Book Antiqua" w:hAnsi="Book Antiqua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Уважаемый Николай Николаевич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ас оказать содействие, разместив на сайте Администрации Муромского района следующую информаци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ция просит помощи в установлении лич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МВД России по Суздальскому району Владимирской области устанавливается личность неизвестной больной женщины, находящейся на излечении в ГКУЗ ВО ОПБ № 2 в п.Содышка Суздальского района, поступившей в лечебное учреждение 11.01.2007 года. При поступлении представилась как </w:t>
      </w:r>
      <w:r>
        <w:rPr>
          <w:b/>
          <w:sz w:val="26"/>
          <w:szCs w:val="26"/>
        </w:rPr>
        <w:t>Албодаевская Зинаида Анатольевна</w:t>
      </w:r>
      <w:r>
        <w:rPr>
          <w:sz w:val="26"/>
          <w:szCs w:val="26"/>
        </w:rPr>
        <w:t xml:space="preserve">, документов при себе не имел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иметы:</w:t>
      </w:r>
      <w:r>
        <w:rPr>
          <w:sz w:val="26"/>
          <w:szCs w:val="26"/>
        </w:rPr>
        <w:t xml:space="preserve"> на вид 50-55 лет, рост 160-165 см, худощавого телосложения, волосы русые, лицо овальное, лоб высокий, глаза серо-голубые, губы тонкие, углы опущены, подбородок прямой, ушные раковины овальны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ыла одета:</w:t>
      </w:r>
      <w:r>
        <w:rPr>
          <w:sz w:val="26"/>
          <w:szCs w:val="26"/>
        </w:rPr>
        <w:t xml:space="preserve"> плащ утепленный темно-синего цвета, пальто драповое в елочку светло-коричневого цвета, плащ летний серо-голубого цвета, джинсы светло-голубые, свитер вязаный в цветную полоску, платье белое, брюки бежевого цвета летние, носки 3 пары, ботинки летние, темные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ри себе имела:</w:t>
      </w:r>
      <w:r>
        <w:rPr>
          <w:sz w:val="26"/>
          <w:szCs w:val="26"/>
        </w:rPr>
        <w:t xml:space="preserve"> сумку-баул со старыми вещами и газетам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собые приметы:</w:t>
      </w:r>
      <w:r>
        <w:rPr>
          <w:sz w:val="26"/>
          <w:szCs w:val="26"/>
        </w:rPr>
        <w:t xml:space="preserve"> на лбу 2 поперечных рубца длиной 5 и 7 см, на левом бедре на наружной поверхности глубокий обширный послеоперационный шрам длиной 15 см, левая нога не сгибается в коленном суставе. </w:t>
      </w:r>
    </w:p>
    <w:p>
      <w:pPr>
        <w:pStyle w:val="Style13"/>
        <w:spacing w:lineRule="atLeast" w:line="357" w:before="0" w:after="18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случае установления личности сообщите в ОМВД России по Суздальскому району по тел.: 8 (49231) 2-51-91, 8 (930) 748-48-88.</w:t>
      </w:r>
    </w:p>
    <w:p>
      <w:pPr>
        <w:pStyle w:val="Style13"/>
        <w:spacing w:lineRule="atLeast" w:line="357" w:before="0" w:after="180"/>
        <w:ind w:firstLine="72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рес: 601293 Владимирская область г. Суздаль, ул. Ленина, д. 6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(49234) 2-27-04 (ДЧ МО МВД России «Муромски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О МВД России «Муромский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дполковник полиции</w:t>
        <w:tab/>
        <w:tab/>
        <w:tab/>
        <w:tab/>
        <w:tab/>
        <w:tab/>
        <w:tab/>
        <w:t xml:space="preserve">     М.В. Резник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2:00Z</dcterms:created>
  <dc:creator>VAP</dc:creator>
  <dc:description/>
  <cp:keywords/>
  <dc:language>en-US</dc:language>
  <cp:lastModifiedBy>Admin</cp:lastModifiedBy>
  <cp:lastPrinted>2016-08-26T11:33:00Z</cp:lastPrinted>
  <dcterms:modified xsi:type="dcterms:W3CDTF">2016-08-26T08:34:00Z</dcterms:modified>
  <cp:revision>4</cp:revision>
  <dc:subject/>
  <dc:title/>
</cp:coreProperties>
</file>