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бщероссийское экологическое общественное движение «Зеленая Россия» объявляет о старте традиционного </w:t>
      </w:r>
      <w:r>
        <w:rPr>
          <w:b/>
          <w:sz w:val="32"/>
          <w:szCs w:val="32"/>
        </w:rPr>
        <w:t xml:space="preserve">Всероссийского экологического субботника «Зеленая Россия»!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Главная цель субботника</w:t>
      </w:r>
      <w:r>
        <w:rPr>
          <w:sz w:val="32"/>
          <w:szCs w:val="32"/>
        </w:rPr>
        <w:t xml:space="preserve"> - вовлечение и увлечение граждан в дело защиты природы и экодобровольчества (волонтерства)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этом году субботник будет проходить </w:t>
      </w:r>
      <w:r>
        <w:rPr>
          <w:b/>
          <w:sz w:val="32"/>
          <w:szCs w:val="32"/>
        </w:rPr>
        <w:t>со 2 по 30 сентябр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 сентября 2017 года в 9.00</w:t>
      </w:r>
      <w:r>
        <w:rPr>
          <w:sz w:val="32"/>
          <w:szCs w:val="32"/>
        </w:rPr>
        <w:t xml:space="preserve"> на базе МБОУ «Борис-Глебская СОШ» и МБОУ «Булатниковская СОШ» совместно с администрациями поселений состоится торжественное открытие субботнико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глашаем принять участие в субботник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мпании и корпорации, частные предприятия, общественные и экологические организации, дошкольные, средние и высшие образовательные учреждения, центры дополнительного образования детей и эколого-биологические центры, активистов, добровольцев, волонтеров и всех граждан, неравнодушных к экологии.</w:t>
      </w:r>
    </w:p>
    <w:p>
      <w:pPr>
        <w:pStyle w:val="Normal"/>
        <w:ind w:firstLine="7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3:00Z</dcterms:created>
  <dc:creator>Sreda</dc:creator>
  <dc:description/>
  <cp:keywords/>
  <dc:language>en-US</dc:language>
  <cp:lastModifiedBy>Sreda</cp:lastModifiedBy>
  <cp:lastPrinted>2017-08-29T10:23:00Z</cp:lastPrinted>
  <dcterms:modified xsi:type="dcterms:W3CDTF">2017-08-29T07:33:00Z</dcterms:modified>
  <cp:revision>2</cp:revision>
  <dc:subject/>
  <dc:title> </dc:title>
</cp:coreProperties>
</file>